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Марафон-2010</w:t>
        <w:tab/>
        <w:tab/>
        <w:tab/>
        <w:t>5 класс</w:t>
        <w:tab/>
        <w:tab/>
        <w:tab/>
        <w:tab/>
        <w:t>1 тур</w:t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ТВЕТЫ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щера Ортес заколдована синим магом, а о пещере Вириз не хватает информации о ящерицах или о стенах, о лужах или о водоросл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 оцени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не приступал к заданию или выполнил неверно;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ответит правильно, но однозначно – «да», «нет»;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дал правильное пояснение для одной пещеры;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выполнил задание верно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 оцени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не приступал к заданию;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составил текст, но не хватает фактов, представленных в таблице;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составил текст по таблице;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использовал дополнительные сведения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1, 3, 6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 оцени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не приступал к заданию или выполнил неверно;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дал один правильный ответ;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дал два правильных ответа;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все ответы верные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  </w:t>
      </w:r>
      <w:r>
        <w:rPr>
          <w:rFonts w:cs="Times New Roman" w:ascii="Times New Roman" w:hAnsi="Times New Roman"/>
          <w:sz w:val="24"/>
          <w:szCs w:val="24"/>
        </w:rPr>
        <w:t>Валек: 2, 5;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ася: 1, 3, 4, 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 оцени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не справился совсем или не приступал;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справился частично: правильно указал номера двух суждений;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справился в основном: правильно указал номера трёх, четырёх или пяти суждений;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справился полностью:  правильно указал номера шести суждений.</w:t>
      </w:r>
      <w:r>
        <w:br w:type="page"/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2"/>
        <w:gridCol w:w="4788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 делать нельзя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 в коем случа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 нужно делать всегд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днозначный поступок: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иция (с одной стороны,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другой стороны)</w:t>
            </w:r>
          </w:p>
        </w:tc>
      </w:tr>
      <w:tr>
        <w:trPr>
          <w:trHeight w:val="44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 оцени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 – не приступал к заданию или выполнил неверно;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– не записал номера поступков в третий столбик или записал только один пункт при условии, что заполнена вторая таблица. Если 2-я таблица не заполнена, задание считается невыполненным;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– один из поступков третьего столбика записал в первый или второй, всё остальное выполнено правильно или 1-я таблица заполнена правильно, а 2-я не заполнена или заполнена не полностью;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выполнено всё задание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справилась с работой: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ностью;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single"/>
        </w:rPr>
        <w:t>частич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 справилась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выясни: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. Сколько пропущенных орфограмм верно вставила Лена: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13_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sz w:val="24"/>
          <w:szCs w:val="24"/>
          <w:u w:val="single"/>
        </w:rPr>
        <w:t>_22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олько окончаний имён прилагательных Лена написала правильно: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>_ из _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олько окончаний глаголов Лена написала правильно: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>_ из _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й общую оценку работы Лены (подчерки нужное):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) Лена пишет Ь в глаголах на </w:t>
      </w:r>
      <w:r>
        <w:rPr>
          <w:rFonts w:cs="Times New Roman" w:ascii="Times New Roman" w:hAnsi="Times New Roman"/>
          <w:i/>
          <w:sz w:val="24"/>
          <w:szCs w:val="24"/>
        </w:rPr>
        <w:t>-тс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-ть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single"/>
        </w:rPr>
        <w:t>всегда правиль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астично правильно (с ошибками);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сегда неправильно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) Лена пишет окончания прилагательных: 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сегда правильно;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single"/>
        </w:rPr>
        <w:t>частично правильно (с ошибкам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сегда неправильно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ена пишет окончания глаголов: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сегда правильно;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single"/>
        </w:rPr>
        <w:t>частично правильно (с ошибкам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сегда неправильно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 оценивания: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не приступал к заданию или не справился с заданием;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выполнил 3 первых  пункта плана или один четвёртый;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– выполнил 3 первых  пункта + один подпункт четвёртого пункта или полностью четвёртый пункт + один из первых трёх;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– выполнил всё задание верно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56515</wp:posOffset>
                </wp:positionV>
                <wp:extent cx="1967230" cy="1049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8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Микенские цари пытались распространить свою власть не только на земли Южной Греции, но и на побережье Малой Аз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82.6pt;mso-wrap-distance-left:9.05pt;mso-wrap-distance-right:9.05pt;mso-wrap-distance-top:0pt;mso-wrap-distance-bottom:0pt;margin-top:4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firstLine="284"/>
                        <w:rPr/>
                      </w:pPr>
                      <w:r>
                        <w:rPr>
                          <w:rFonts w:cs="Arial" w:ascii="Arial" w:hAnsi="Arial"/>
                        </w:rPr>
                        <w:t>Микенские цари пытались распространить свою власть не только на земли Южной Греции, но и на побережье Малой Аз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0605</wp:posOffset>
                </wp:positionH>
                <wp:positionV relativeFrom="paragraph">
                  <wp:posOffset>155575</wp:posOffset>
                </wp:positionV>
                <wp:extent cx="1494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роянская вой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2.25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роянская вой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55575</wp:posOffset>
                </wp:positionV>
                <wp:extent cx="12661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хват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хват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161925</wp:posOffset>
                </wp:positionV>
                <wp:extent cx="4572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2.75pt" to="173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7625</wp:posOffset>
                </wp:positionH>
                <wp:positionV relativeFrom="paragraph">
                  <wp:posOffset>190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0.15pt" to="339.7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Троянской войны – микенские цари пытались распространить свою власть не только на земли Южной Греции, но и на побережье Малой Азии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е Троянской войны – город был захвачен и разрушен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 оценивания: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если не смог правильно расставить события по порядку и дописать фразы;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если справился с одним делом: правильно расставил события по порядку;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если правильно расставил события по порядку и дописал правильно одну из фраз;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– если все задания выполнил правильно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basedOn w:val="Style13"/>
    <w:qFormat/>
    <w:rPr>
      <w:rFonts w:cs="Times New Roman"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азовый"/>
    <w:basedOn w:val="Normal"/>
    <w:qFormat/>
    <w:pPr>
      <w:spacing w:lineRule="auto" w:line="360" w:before="0" w:after="0"/>
    </w:pPr>
    <w:rPr>
      <w:rFonts w:ascii="Arial" w:hAnsi="Arial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47:00Z</dcterms:created>
  <dc:creator>Лариса</dc:creator>
  <dc:description/>
  <cp:keywords/>
  <dc:language>en-US</dc:language>
  <cp:lastModifiedBy>User</cp:lastModifiedBy>
  <dcterms:modified xsi:type="dcterms:W3CDTF">2010-07-29T16:20:00Z</dcterms:modified>
  <cp:revision>15</cp:revision>
  <dc:subject/>
  <dc:title>МАРАФОН</dc:title>
</cp:coreProperties>
</file>