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Марафон-2008</w:t>
        <w:tab/>
        <w:tab/>
        <w:tab/>
        <w:t>5 класс</w:t>
        <w:tab/>
        <w:tab/>
        <w:tab/>
        <w:tab/>
        <w:t>1 тур</w:t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ВЕ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ярная звезда, созвездие Малая Медведица (</w:t>
      </w:r>
      <w:r>
        <w:rPr>
          <w:i/>
          <w:sz w:val="28"/>
        </w:rPr>
        <w:t>достаточно дать лишь название</w:t>
      </w:r>
      <w:r>
        <w:rPr>
          <w:sz w:val="28"/>
        </w:rPr>
        <w:t>); по этой звезде определяют направление на север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По 5 баллов за отв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С помощью простых механизмов: рычага, клина, блока, наклонной плоскости (</w:t>
      </w:r>
      <w:r>
        <w:rPr>
          <w:i/>
          <w:sz w:val="28"/>
        </w:rPr>
        <w:t>достаточно назвать хотя бы один простой механизм или дать общее название</w:t>
      </w:r>
      <w:r>
        <w:rPr>
          <w:sz w:val="28"/>
        </w:rPr>
        <w:t xml:space="preserve">).      </w:t>
        <w:tab/>
        <w:tab/>
        <w:tab/>
        <w:tab/>
        <w:tab/>
        <w:tab/>
        <w:t xml:space="preserve">          </w:t>
        <w:tab/>
        <w:t xml:space="preserve">     </w:t>
      </w:r>
      <w:r>
        <w:rPr>
          <w:b/>
          <w:sz w:val="28"/>
        </w:rPr>
        <w:t xml:space="preserve"> 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ещество вода (лёд, вода, пар).  </w:t>
        <w:tab/>
        <w:tab/>
        <w:t xml:space="preserve">     </w:t>
        <w:tab/>
        <w:tab/>
        <w:t xml:space="preserve">        </w:t>
      </w:r>
      <w:r>
        <w:rPr>
          <w:b/>
          <w:sz w:val="28"/>
        </w:rPr>
        <w:t>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льём   3 литра  в     трёхлитровый   котелок,      перельём в 5-литровый, затем снова наберём 3 литра и дополним 5-литровый котелок до краёв. В него войдёт ещё 2 литра, а 1 литр останется в трехлитровом котелке. Вылить её в ведро и добавить ещё 3 литра из трёхлитрового котелка.   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ТВЕТ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риключения Тома Сойера» – Марк Тве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Приключения Чиполлино» – Джанни Родар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Три Толстяка» – Ю. Олеш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Маленький принц» – А. Сент-Экзюпер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адкий утёнок» – Г.Х. Андерсе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Бременские музыканты» – Братья Грим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Три поросёнка» – С. Михалков</w:t>
      </w:r>
      <w:r>
        <w:rPr>
          <w:b/>
          <w:sz w:val="28"/>
        </w:rPr>
        <w:t xml:space="preserve"> По 3 балла за каждый отв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ключения Тома Сойера» Марка Твена. Это - приключенческий роман, а все остальные произведения – литературные сказки.                                                           </w:t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6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Да. В Южном полушарии.                          </w:t>
        <w:tab/>
        <w:tab/>
        <w:t xml:space="preserve">               </w:t>
      </w:r>
      <w:r>
        <w:rPr>
          <w:b/>
          <w:sz w:val="28"/>
        </w:rPr>
        <w:t>5 баллов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Египтяне привыкли, что Нил течёт с юга на север, а Тигр и Евфрат текут с северо-запада на юго-восток.                      </w:t>
        <w:tab/>
        <w:tab/>
        <w:t xml:space="preserve">             </w:t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Может, если бабушка родилась 29 февраля. Ей сейчас 63 года, на следующий год ей будет 64 года, а отмечать день рождения она будет лишь в шестнадцатый раз, т.к. родилась в високосный год. </w:t>
        <w:tab/>
        <w:tab/>
      </w:r>
      <w:r>
        <w:rPr>
          <w:b/>
          <w:sz w:val="28"/>
        </w:rPr>
        <w:t>1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Например, «четыре чёрненьких чумазеньких чертёнка чертили чёрными чернилами четыре чрезвычайно чистых чертежа».   </w:t>
        <w:tab/>
      </w:r>
      <w:r>
        <w:rPr>
          <w:b/>
          <w:sz w:val="28"/>
        </w:rPr>
        <w:t>15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мь братьев и семь сестер. Значит, всего братьев и сестёр в этой семье – 14 человек.                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5 баллов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ние 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ВЕТ</w:t>
      </w:r>
      <w:r>
        <w:rPr>
          <w:sz w:val="28"/>
        </w:rPr>
        <w:t xml:space="preserve">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о любой реке, которая течёт с севера на юг. Например, Волг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10 бал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pc</dc:creator>
  <dc:description/>
  <cp:keywords/>
  <dc:language>en-US</dc:language>
  <cp:lastModifiedBy>User</cp:lastModifiedBy>
  <dcterms:modified xsi:type="dcterms:W3CDTF">2010-07-28T13:29:00Z</dcterms:modified>
  <cp:revision>23</cp:revision>
  <dc:subject/>
  <dc:title>Вариант для организаторов</dc:title>
</cp:coreProperties>
</file>