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 по математике для учащихся 1 класс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 xml:space="preserve">Учитель начальных классов ГОУ СОШ № 111 с углублённым изучением немецкого языка г. Санкт – Петербурга </w:t>
      </w:r>
      <w:r>
        <w:rPr>
          <w:i/>
          <w:sz w:val="28"/>
          <w:szCs w:val="28"/>
        </w:rPr>
        <w:t>Козелкова Валентина Юрьевн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Число один. Цифра 1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отреть понятия «один» и «много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вести первую цифру – знак «1»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ить писать цифру 1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ть умение различать цифру и число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орудование: 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и с геометрическими фигурами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и с моделями чисел;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ты формата А4 с записанной на них цифрой 1 по количеству групп учащихся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на доске геометрические фигуры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вы видите на доск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: Геометрические фигу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Сколько фигур? Давайте их перечисли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: 1 большой зелёный треугольник, 2 красных маленьких круга, 1 синий маленький круг, 2 маленьких зелёных треугольника, 1 маленький синий квадра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каком месте от начала ряда стоит большой зелёный треугольник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следняя в ряду? Какая стоит на 3-ем месте? На 6-м? Между… Справа от… Слева от… Перед… За…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Разбейте все эти геометрические фигуры на группы по размер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: Большие, маленьк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Сколько фигур в первой группе? (1) Сколько во второй? (7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про количество фигур первой и второй групп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: Их не равн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 доказат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: Провести соединительную ли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Кто может показать, как это надо сделат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Каких фигур больше? На сколько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Каких фигур меньше? На скольк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берите числовую карточку таким образом, чтобы число точек на карточке рассказывало, сколько предметов в 1-ой групп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: Карточка с 1 точк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чему такую карточку выбрал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кто догадается, какую карточку надо поставить под предметами 2 – ой группы? (7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ткрытие нового знания и формулирование темы урока.</w:t>
      </w:r>
    </w:p>
    <w:p>
      <w:pPr>
        <w:pStyle w:val="Normal"/>
        <w:spacing w:lineRule="auto" w:line="2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водящий диалог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Откройте свои учебники на стр.22 и найдите №1. Рассмотрите рисунок. Что изображен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 каких вагонов состоит поезд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еники: Из зелёных и жёлты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Поможем Пете сосчитать вагоны. Сколько зелёных? А сколько жёлтых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ёлтых мы не можем назвать, оно может быть больше, чем то, что назвали, мы не можем их сосчитать…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Как же тогда сказать про большое число, не называя его? Сколько же у нас жёлтых вагонов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: 4, 7, 15…. Много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Учитель: Итак, один предмет мы называем числом один, а 7, 15, 45, 1900 – словом мн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айте ещё раз посмотрим на количество зелёных вагонов. Сколько их? (1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ую карточку с точками – моделями чисел мне взять, чтобы она соответствовала количеству зелёных вагонов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полняется № 3 по заданию учебник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Сколько точек на карточке? Почем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какая будет тема сегодняшнего урока? С каким числом мы начали своё знакомств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С числом мы познакомились.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А вот как же его записать? (предположения детей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исло записывается специальным знаком – цифрой. Давайте посмотрим в учебнике, ка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На что похожа цифра 1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как она пишет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диница очень любит выглядеть подтянутой, красивой. Сейчас мы с вами потренируемся её записывать. (выполняется задание в рабочей тетради на стр.13 №4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Учитель: Выберите самую красивую цифру 1 и подчеркните её.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Первичное закрепл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задание в учебнике на стр. 23 №5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ителя: Что изображено? Сколько точек справа? Слева? Количество равное или неравное? Где больше? Где меньше? На сколько?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Творческая рабо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я предлагаю вам поработать в группах. Внимание, задание! Нарисовать на листе бумаги, используя цветные карандаши и фломастеры сказочную, необычную, фантастическую, интересную цифру 1. Обсудите детали и приступайте к работ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Дети дорисовывали цифру 1 до человечка, барышни, крокодила, домика в перевёрнутом виде, …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рупп.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тог уро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Давайте подведём итог урок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каким числом мы сегодня познакомилис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пециальный знак, с помощью которого можно записать это число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может назвать предметы, которые  существуют в природе только по одному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Солнце, месяц, нос на лице,….)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итель: Вы все сегодня очень старались, спасибо вам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8:00Z</dcterms:created>
  <dc:creator>цфр</dc:creator>
  <dc:description/>
  <cp:keywords/>
  <dc:language>en-US</dc:language>
  <cp:lastModifiedBy>Дмитрий</cp:lastModifiedBy>
  <dcterms:modified xsi:type="dcterms:W3CDTF">2011-12-02T09:28:00Z</dcterms:modified>
  <cp:revision>2</cp:revision>
  <dc:subject/>
  <dc:title>Разработка урока по математике для учащихся 1 класса</dc:title>
</cp:coreProperties>
</file>