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рок: Перестройка социализм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787"/>
      </w:tblGrid>
      <w:tr>
        <w:trPr>
          <w:trHeight w:val="8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мира: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ускорение социально-экономического развития, перестройка, гласность, новое политическое мышление, демократы, коммунисты, национал-патриоты.</w:t>
            </w:r>
          </w:p>
          <w:p>
            <w:pPr>
              <w:pStyle w:val="Normal"/>
              <w:rPr/>
            </w:pPr>
            <w:r>
              <w:rPr/>
              <w:t>Создание общего представления о целях, путях проведения реформ, их результатах в 1985-1989годах.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мышление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поставлять цели и результаты проводимых реформ в ходе перестройки, выявлять причины начавшегося процесса разрушения советского социалистического общест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9"/>
        <w:gridCol w:w="49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проблемной ситуации. Формулирование проблемного задания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материалами после параграфа.</w:t>
            </w:r>
          </w:p>
          <w:p>
            <w:pPr>
              <w:pStyle w:val="Normal"/>
              <w:rPr/>
            </w:pPr>
            <w:r>
              <w:rPr/>
              <w:t>Какая общая проблема поднимается в обоих источниках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перестройки социализма (или: проблема перестройки советской систем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само слово «перестройка»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изменения в чем-то: во взглядах, системе, поряд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ются различия между источниками? Прежде всего, обратим внимание на то, кто являются их авторами по своему положению в обществ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ервого источника-Генеральный секретарь ЦК КПСС, инициатор перестройки.</w:t>
            </w:r>
          </w:p>
          <w:p>
            <w:pPr>
              <w:pStyle w:val="Normal"/>
              <w:rPr/>
            </w:pPr>
            <w:r>
              <w:rPr/>
              <w:t>Автор второго источника - ученый-политоло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делается акцент в первом источнике? (Или: какие вопросы, проблемы перестройки М.С.Горбачев рассматривает в приведенном фрагменте?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ерестройки, ее результаты в политической области, международных дел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делается акцент во втором источник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уплаченная обществом за полученные духовные благ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те в первом источнике ответ, что означают слова «полученные духовные благ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ость, свобода, плюрализ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же отличаются содержащиеся в источниках оценки перестройки советской системы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источник: </w:t>
            </w:r>
            <w:r>
              <w:rPr>
                <w:i/>
                <w:iCs/>
              </w:rPr>
              <w:t>положительная</w:t>
            </w:r>
            <w:r>
              <w:rPr/>
              <w:t xml:space="preserve"> оценка выбранного курса («страна последовательно шла от тоталитаризма к рынку, свободе, демократии»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Второй источник: </w:t>
            </w:r>
            <w:r>
              <w:rPr>
                <w:i/>
                <w:iCs/>
              </w:rPr>
              <w:t>отрицательная</w:t>
            </w:r>
            <w:r>
              <w:rPr/>
              <w:t xml:space="preserve"> оценка этого курса: огромная цена, заплаченная обществом (распад СССР и т.д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роблемное задание вытекает из данного противоречи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йка – правильный или ошибочный курс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движение версий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едполагаемый ответ можем дать на поставленное проблемное задани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советской системы обусловил необходимость ее перестройки. Но проводимая политика перестройки имела результатом не упрочнение социалистического общества, а постепенное его разруше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знаний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понятиями «социализм», «холодная война».</w:t>
            </w:r>
          </w:p>
          <w:p>
            <w:pPr>
              <w:pStyle w:val="Normal"/>
              <w:rPr/>
            </w:pPr>
            <w:r>
              <w:rPr/>
              <w:t>Какое понятие надо ввести дополнительно, чтобы раскрыть сущность понятия «холодная война»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из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те смысл понятия «холодная война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борство общественных систем социализма и капитализма во главе со сверхдержавами СССР и США за преобладание в мир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ния о процессах из которых складывался кризис советской системы в 1970-1980-е годы, можно повторить при открытии нового зн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крытие нового знания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просы нужно выяснить, чтобы выполнить поставленное проблемное задани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еобходима была перестройка, какие мероприятия во внутренней и внешней политике были проведены в 1985-1989гг, каковы были их результаты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нешне представлялась обстановка в СССР в середине 1980-х годов? (текст учебника, стр. 31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н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это проявлялос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нство граждан продолжало считать социализм лучшим общественным строем, диссиденты составляли незначительный процент населения, многие граждане не придавали значения своему национальному происхожден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же говорили глубинные процессы, происходившие в советской системе в 1970-1980-е годы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растании кризи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е и назовите эти процесс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тура высшего руководства СССР во главе с Генсеком.</w:t>
            </w:r>
          </w:p>
          <w:p>
            <w:pPr>
              <w:pStyle w:val="Normal"/>
              <w:rPr/>
            </w:pPr>
            <w:r>
              <w:rPr/>
              <w:t>Отсутствие обновления кадров, предельный возраст членов Политбюро.</w:t>
            </w:r>
          </w:p>
          <w:p>
            <w:pPr>
              <w:pStyle w:val="Normal"/>
              <w:rPr/>
            </w:pPr>
            <w:r>
              <w:rPr/>
              <w:t>Коррупция в партийно-государственном аппарате.</w:t>
            </w:r>
          </w:p>
          <w:p>
            <w:pPr>
              <w:pStyle w:val="Normal"/>
              <w:rPr/>
            </w:pPr>
            <w:r>
              <w:rPr/>
              <w:t>«Теневая экономика».</w:t>
            </w:r>
          </w:p>
          <w:p>
            <w:pPr>
              <w:pStyle w:val="Normal"/>
              <w:rPr/>
            </w:pPr>
            <w:r>
              <w:rPr/>
              <w:t>Снижение ежегодного роста производства в годы одиннадцатой пятилетки.</w:t>
            </w:r>
          </w:p>
          <w:p>
            <w:pPr>
              <w:pStyle w:val="Normal"/>
              <w:rPr/>
            </w:pPr>
            <w:r>
              <w:rPr/>
              <w:t>Большие расходы на вооружение снижение финансирования образования и медицины.</w:t>
            </w:r>
          </w:p>
          <w:p>
            <w:pPr>
              <w:pStyle w:val="Normal"/>
              <w:rPr/>
            </w:pPr>
            <w:r>
              <w:rPr/>
              <w:t>Все более усиливающийся дефицит продовольственных и промышленных товаров.</w:t>
            </w:r>
          </w:p>
          <w:p>
            <w:pPr>
              <w:pStyle w:val="Normal"/>
              <w:rPr/>
            </w:pPr>
            <w:r>
              <w:rPr/>
              <w:t>Постепенные изменения настроений граждан, особенно молодежи (популярность рок-групп, бард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ронологической таблице на стр. 314 выделите ключевые моменты в 1985-1989г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скорение социально-экономического развития и нового политического мышления в международных отношениях – 1985г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ъявление политики перестройки и гласности – 198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для ускорения социально-экономической политики страны выбрало советское руководство во главе с М.С.Горбачевым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остижений научно-технической революции.</w:t>
            </w:r>
          </w:p>
          <w:p>
            <w:pPr>
              <w:pStyle w:val="Normal"/>
              <w:rPr/>
            </w:pPr>
            <w:r>
              <w:rPr/>
              <w:t>Госприемка.</w:t>
            </w:r>
          </w:p>
          <w:p>
            <w:pPr>
              <w:pStyle w:val="Normal"/>
              <w:rPr/>
            </w:pPr>
            <w:r>
              <w:rPr/>
              <w:t>Антиалкогольная камп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результаты социально-экономического развития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ходов государства, большие расходы, связанные с ликвидаций последствий аварии на Чернобыльской АЭС.</w:t>
            </w:r>
          </w:p>
          <w:p>
            <w:pPr>
              <w:pStyle w:val="Normal"/>
              <w:rPr/>
            </w:pPr>
            <w:r>
              <w:rPr/>
              <w:t>Социально-экономическая ситуация в стране не улучшилас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аш взгляд, насколько удачно советское руководство определило цели и подобрало средства проведения реформ на этапе 1985-1987гг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о, что учащиеся сделают отрицательный выв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полагало объявление М.С.Горбачевым в 1987году политики перестройк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щественных реформ сложившегося социалистического стро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области общественной жизни были достигнуты определенные успехи при проведении реформ социалистического строя?</w:t>
            </w:r>
          </w:p>
          <w:p>
            <w:pPr>
              <w:pStyle w:val="Normal"/>
              <w:rPr/>
            </w:pPr>
            <w:r>
              <w:rPr/>
              <w:t>В чем заключались эти успехи? Обратите внимание на выделенные жирным шрифтом ключевые слова на стр. 317-3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итической жизни. Объявление гласности – возможности более открыто обсуждать назревшие проблемы.</w:t>
            </w:r>
          </w:p>
          <w:p>
            <w:pPr>
              <w:pStyle w:val="Normal"/>
              <w:rPr/>
            </w:pPr>
            <w:r>
              <w:rPr/>
              <w:t>Попытки осуществить демократизацию советского обще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влияла политика гласности на общественное сознание? Каковы были противоречивые последствия этой политик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стороны, всплеск общественного сознания, огромный интерес советских граждан к проблемам советской истории и нынешней жизни. С другой стороны, значительная часть советских граждан после ознакомления с новыми для себя фактами и оценками стала сомневаться в справедливости социалистического строя.</w:t>
            </w:r>
          </w:p>
          <w:p>
            <w:pPr>
              <w:pStyle w:val="Normal"/>
              <w:rPr/>
            </w:pPr>
            <w:r>
              <w:rPr/>
              <w:t>Среди интеллигенции, а также в советском руководстве – самые различные мнения о путях реформирования советского обще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была главная цель демократизации советского обществ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управление государством КПСС должна была передать Совет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хемы на стр. 319 определите, какие новые моменты появились в политической системе советского общества?</w:t>
            </w:r>
          </w:p>
          <w:p>
            <w:pPr>
              <w:pStyle w:val="Normal"/>
              <w:rPr/>
            </w:pPr>
            <w:r>
              <w:rPr/>
              <w:t>Какие органы становились высшими законодательными?</w:t>
            </w:r>
          </w:p>
          <w:p>
            <w:pPr>
              <w:pStyle w:val="Normal"/>
              <w:rPr/>
            </w:pPr>
            <w:r>
              <w:rPr/>
              <w:t>Как избирались депутаты Съезд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езд  народных депутатов. Верховный Совет СССР.</w:t>
            </w:r>
          </w:p>
          <w:p>
            <w:pPr>
              <w:pStyle w:val="Normal"/>
              <w:rPr/>
            </w:pPr>
            <w:r>
              <w:rPr/>
              <w:t>Часть депутатов представляла общественные организации (комсомол, профсоюзы и др.), КПСС, другая часть избиралась гражданами на основе альтернативных свободных выбо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политической системе советского общества до 1990 года оставалось прежним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ая роль КПСС во главе с Генсеком и Политбюро.</w:t>
            </w:r>
          </w:p>
          <w:p>
            <w:pPr>
              <w:pStyle w:val="Normal"/>
              <w:rPr/>
            </w:pPr>
            <w:r>
              <w:rPr/>
              <w:t>Правительство (Совмин) руководило предприятиями, колхозами, торгов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советские граждане несколько дней не могли оторваться от экранов телевизоров во время показа заседаний </w:t>
            </w:r>
            <w:r>
              <w:rPr>
                <w:lang w:val="en-US"/>
              </w:rPr>
              <w:t>I</w:t>
            </w:r>
            <w:r>
              <w:rPr/>
              <w:t xml:space="preserve"> съезда народных депутатов? Обратите внимание на иллюстрации на стр. 320, особенно перву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граждан поражала непривычная обстановка на съезде: часть депутатов (А.Сахаров и др.) вместо выражения благодарности советскому руководству остро критиковали М.С.Горбачева за непоследовательность в проведении рефор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Можно по демократизации поставить одно задание: Сравните цели задуманной советским руководством демократизации и первые результаты 1989г. – насколько они совпадают? Логика рассуждений учащихся должна быть в русле поставленных выше задани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 ходе перестройки образовались политические течения, чем отличались их цели (текст учебника, стр. 321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>
                <w:trHeight w:val="503" w:hRule="atLeast"/>
              </w:trPr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чения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х цели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кра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мун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ционал-патриоты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аз от социализма, возвращение на «общечеловеческий путь развития», западные демократические цен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хранение завоеваний социализ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собый путь развития России (восстановление Российской империи и т.д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озиции придерживался М.С.Горбачев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истская позиция: постепенные реформы, сочетание социалистических и демократических ценно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ее задание при открытии нового знания:</w:t>
            </w:r>
          </w:p>
          <w:p>
            <w:pPr>
              <w:pStyle w:val="Normal"/>
              <w:rPr/>
            </w:pPr>
            <w:r>
              <w:rPr/>
              <w:t>Какие события 1989г. позволяют говорить о начавшемся разрушении советского социалистического общества? (текст и иллюстрации на стр. 321-323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ение политических течений, отвергающих социалистический путь развития страны. Выход людей из КПСС.</w:t>
            </w:r>
          </w:p>
          <w:p>
            <w:pPr>
              <w:pStyle w:val="Normal"/>
              <w:rPr/>
            </w:pPr>
            <w:r>
              <w:rPr/>
              <w:t>Возникновение небольших оппозиционных партий.</w:t>
            </w:r>
          </w:p>
          <w:p>
            <w:pPr>
              <w:pStyle w:val="Normal"/>
              <w:rPr/>
            </w:pPr>
            <w:r>
              <w:rPr/>
              <w:t>Отказ государства от политики атеизма, возврат религиозных ценностей.</w:t>
            </w:r>
          </w:p>
          <w:p>
            <w:pPr>
              <w:pStyle w:val="Normal"/>
              <w:rPr/>
            </w:pPr>
            <w:r>
              <w:rPr/>
              <w:t>Объявление в союзных республиках государственными своих национальных языков, требование большей самостоятельности и даже независимости (Прибалтика).</w:t>
            </w:r>
          </w:p>
          <w:p>
            <w:pPr>
              <w:pStyle w:val="Normal"/>
              <w:rPr/>
            </w:pPr>
            <w:r>
              <w:rPr/>
              <w:t>Межнациональные конфликты (Казахстан, Нагорный Карабах и др.)</w:t>
            </w:r>
          </w:p>
          <w:p>
            <w:pPr>
              <w:pStyle w:val="Normal"/>
              <w:rPr/>
            </w:pPr>
            <w:r>
              <w:rPr/>
              <w:t>Усиливающийся дефицит продовольствия, товаров первой необходимости.</w:t>
            </w:r>
          </w:p>
          <w:p>
            <w:pPr>
              <w:pStyle w:val="Normal"/>
              <w:rPr/>
            </w:pPr>
            <w:r>
              <w:rPr/>
              <w:t>Забастовки шахтеров, других рабочих, с требованиями улучшения условий жизни.</w:t>
            </w:r>
          </w:p>
          <w:p>
            <w:pPr>
              <w:pStyle w:val="Normal"/>
              <w:rPr/>
            </w:pPr>
            <w:r>
              <w:rPr/>
              <w:t>Значительные уступки американцам в переговорах о сокращении вооружений.</w:t>
            </w:r>
          </w:p>
          <w:p>
            <w:pPr>
              <w:pStyle w:val="Normal"/>
              <w:rPr/>
            </w:pPr>
            <w:r>
              <w:rPr/>
              <w:t>«Бархатные революции», отстранение коммунистов от власти в странах Восточной Европ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менение нового знания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чинают заполнять предложенную в задании 4 к параграфу таблицу: «Перемены в нашей стране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еков». Заполняется первая строка (1985-1989годы): указываются главные проблемы, используемые для их решения средства и результаты.</w:t>
            </w:r>
          </w:p>
          <w:p>
            <w:pPr>
              <w:pStyle w:val="Normal"/>
              <w:rPr/>
            </w:pPr>
            <w:r>
              <w:rPr/>
              <w:t>Графы таблицы могут заполняться по группа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2458"/>
              <w:gridCol w:w="2251"/>
              <w:gridCol w:w="2274"/>
              <w:gridCol w:w="2186"/>
              <w:gridCol w:w="2172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ние экономики и населения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культуры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шения власти и граждан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ые отношения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ое положение</w:t>
                  </w:r>
                </w:p>
              </w:tc>
            </w:tr>
            <w:tr>
              <w:trPr>
                <w:trHeight w:val="8587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85-1989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Преодоление кризисных явлени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тегия ускорения социально-экономического развития: госприемка, антиалкогольная кампания, внедрение достижений науки и техн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оны 1986-1987 гг. о самостоятельности предприятий, которую они не смогли прояви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явление советского предпринимательства (ИТД, кооперативы) при запрещении частной собственности и наемного труда (1988г.)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 xml:space="preserve">Социально-экономическая ситуация не улучшалась, а ухудшалась, огромный дефицит товаров.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Провозглашение гласности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3"/>
                    <w:rPr/>
                  </w:pPr>
                  <w:r>
                    <w:rPr>
                      <w:sz w:val="24"/>
                    </w:rPr>
                    <w:t>Освещение в печати ранее замалчиваемых событий советской истории, актуальных проблем современности. Показ новых фильмов: «Покаяние» Т.Абуладзе и д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омный интерес граждан к истории, полити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зрождение религиозных ценност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 сомнение ставиться справедливость социалистического строя.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мократизация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3"/>
                    <w:rPr/>
                  </w:pPr>
                  <w:r>
                    <w:rPr>
                      <w:sz w:val="24"/>
                    </w:rPr>
                    <w:t>Попытки передачи власти от КПСС к Советам. Первые альтернативные выборы в Сове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ъезд народных депутатов: открытая критика М.С.Горбаче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хранение властной вертикали КПСС от Генсека до первичных парторганизац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межевание политических течений: демократы (отрицание социализма, западные ценности), коммунисты (сохранение завоеваний социализма), национал-патриоты (особый путь развития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ихийные митинги, забастовки шахтеров и других рабочих.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жнациональные конфликты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Угроза распада СССР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пытки применения силовых методов (Алма-Ата, Тбилиси)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/>
                    <w:t>Требование союзных республик большей самостоятельности и даже независимости.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Новое политическое мышлени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говоры с США. Советско-американский договор о ликвидации ракет средней и меньшей дальности, вывод советских войск из Афганиста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Бархатные революции» в странах Восточной Европы, отстранение в них коммунистических партий от вла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о вывода войск СССР из этих стра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начительные уступки СССР США в сокращении вооружений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акой общий вывод можем сделать?</w:t>
            </w:r>
          </w:p>
          <w:p>
            <w:pPr>
              <w:pStyle w:val="Normal"/>
              <w:rPr/>
            </w:pPr>
            <w:r>
              <w:rPr/>
              <w:t>Наряду с некоторым продвижением по пути демократизации, социально-экономическая ситуация в стране ухудшалась, усиливалась угроза распада СССР, началось разрушение советского социалистического общества.</w:t>
            </w:r>
          </w:p>
          <w:p>
            <w:pPr>
              <w:pStyle w:val="Normal"/>
              <w:rPr/>
            </w:pPr>
            <w:r>
              <w:rPr/>
              <w:t xml:space="preserve">Домашнее задание: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32, вопросы и задания перед н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рок: Распад Советского Союз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7409"/>
        <w:gridCol w:w="4929"/>
        <w:gridCol w:w="82"/>
      </w:tblGrid>
      <w:tr>
        <w:trPr>
          <w:trHeight w:val="8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мира: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: многопартийность, Декларация о государственном суверенитете России, первые всенародные выборы президента России, ГКЧП, Содружество независимых государств.</w:t>
            </w:r>
          </w:p>
          <w:p>
            <w:pPr>
              <w:pStyle w:val="Normal"/>
              <w:rPr/>
            </w:pPr>
            <w:r>
              <w:rPr/>
              <w:t>Общее представление об основных процессах в 1990-1991 годах, приведших к распаду СССР.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мышление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различные позиции (попытки группы «Союз» и участников новоогаревских переговоров сохранить союзное государство) и выявить причины распада СССР.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гражданское самоопределение: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сопричастности к событиям августа 1991 года, высказывание собственных суждений о том, можно ли было избежать распада СССР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здание проблемной ситуации. Формулирование проблемного задания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ами после параграфа</w:t>
            </w:r>
          </w:p>
          <w:p>
            <w:pPr>
              <w:pStyle w:val="Normal"/>
              <w:rPr/>
            </w:pPr>
            <w:r>
              <w:rPr/>
              <w:t>Сравните факты, приведенные в первом и во втором тексте. В чем главное противоречи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798"/>
              <w:gridCol w:w="1766"/>
            </w:tblGrid>
            <w:tr>
              <w:trPr/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й тек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‌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й тек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‌</w:t>
                  </w:r>
                </w:p>
              </w:tc>
            </w:tr>
            <w:tr>
              <w:trPr/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референдума марта 1991 года: граждане за сохранение ССС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→←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 трех президентов в декабре 1991 года о прекращении существования СССР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роблемное задание нам нужно выяснить на урок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распался СССР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Выдвижение версий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едполагаемый ответ на поставленный вопрос можем дат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ад СССР произошел по ряду причин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ризис советской систем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бострение межнациональных конфликтов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ремление руководства большинства республик к самостоятельност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интересованность Запада в распаде ССС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ействия ГКЧП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Актуализация знаний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понятиями: демократия, диктатура, капитализм, социализм.</w:t>
            </w:r>
          </w:p>
          <w:p>
            <w:pPr>
              <w:pStyle w:val="Normal"/>
              <w:rPr/>
            </w:pPr>
            <w:r>
              <w:rPr/>
              <w:t>Объедините данные понятия в пары и укажите главный видовой признак каждого поня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емократия    –        дикт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тический режим, основанный 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/>
              <w:tc>
                <w:tcPr>
                  <w:tcW w:w="23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и народа в решении важнейших государственных д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средоточении власти в руках одного лиц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апитализм       –        социал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трой, основанный 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51"/>
            </w:tblGrid>
            <w:tr>
              <w:trPr/>
              <w:tc>
                <w:tcPr>
                  <w:tcW w:w="23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тной собственности и разделении общества на капиталистов и наемных рабочи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енной собственности и на равенстве и справедливост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тнесите политические течения, образовавшиеся в ходе перестройки, с их целями.</w:t>
            </w:r>
          </w:p>
          <w:p>
            <w:pPr>
              <w:pStyle w:val="Normal"/>
              <w:rPr/>
            </w:pPr>
            <w:r>
              <w:rPr/>
              <w:t>1.демократы                  а. социализм – неудачный путь России</w:t>
            </w:r>
          </w:p>
          <w:p>
            <w:pPr>
              <w:pStyle w:val="Normal"/>
              <w:rPr/>
            </w:pPr>
            <w:r>
              <w:rPr/>
              <w:t>2.коммунисты               б.у России должен быть особый путь развития</w:t>
            </w:r>
          </w:p>
          <w:p>
            <w:pPr>
              <w:pStyle w:val="Normal"/>
              <w:rPr/>
            </w:pPr>
            <w:r>
              <w:rPr/>
              <w:t>3.национал-патриоты   в. обращение к западным ценностя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г. восстановление Российской империи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амодержавной монарх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д. сохранение общественно-государственной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. сохранение завоеваний социали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а, в</w:t>
            </w:r>
          </w:p>
          <w:p>
            <w:pPr>
              <w:pStyle w:val="Normal"/>
              <w:rPr/>
            </w:pPr>
            <w:r>
              <w:rPr/>
              <w:t>2 – д, е</w:t>
            </w:r>
          </w:p>
          <w:p>
            <w:pPr>
              <w:pStyle w:val="Normal"/>
              <w:rPr/>
            </w:pPr>
            <w:r>
              <w:rPr/>
              <w:t>3 - б, г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ткрытие нового знания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ем выполнять поставленное задани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выяснить какие процессы происходили в СССР в 1990-1991 годах и как они повлияли на распад ССС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ние1. На основе текста учебника, иллюстраций на стр.325-327 выпишите процессы, которые вызвали кризис Советского Союза. Можно также использовать данные хронологической таблицы на  стр.3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3110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199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рт 1990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й 199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то 199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90г.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демонстрации с требованиеми перехода к рыночной экономике и демократи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 Внесение изменений в Конституцию: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а) восстановление многопартийност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)учреждение поста президента СССР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Горбачев избран президентом СССР на </w:t>
                  </w: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ъезде народных депутатов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Выборы в союзных республиках, в некоторых из них – победа демократов и националистов – сторонников национальной независимост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Главой Верховного Совета России избран Б.Н.Ельцин – один из лидеров движения «Демократическая Россия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Принятие Декларации о государственном суверенитете России (12 июня)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ольшинство союзных республик принимают декларации о государственном суверенитете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Нехватка самых необходимых товаров. Миллиардные кредиты на Западе на закупку продовольствия, рост внешнего долга СССР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Расчет многих политиков Запада на скорый распад ССС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. На основании текста учебника на стр. 328-330 определите КЕМ были предприняты попытки сохранения союзного государ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рламентской группой «Союз» и ее сторонник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орбачевым и лидерами 9 союзных республик, которые начали переговоры в Ново-Огарев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те сравнить эти две попытки сохранить союзное государство.</w:t>
            </w:r>
          </w:p>
          <w:p>
            <w:pPr>
              <w:pStyle w:val="Normal"/>
              <w:rPr/>
            </w:pPr>
            <w:r>
              <w:rPr/>
              <w:t>Процесс сравнения всегда предполагает не только выделение объектов сравнения. Но и линий (вопросов), по которым будет проводиться сравнение.</w:t>
            </w:r>
          </w:p>
          <w:p>
            <w:pPr>
              <w:pStyle w:val="Normal"/>
              <w:rPr/>
            </w:pPr>
            <w:r>
              <w:rPr/>
              <w:t>Объекты сравнения нам ясны: группа «Союз» и ее сторонники, участники новоогаревских переговоров.</w:t>
            </w:r>
          </w:p>
          <w:p>
            <w:pPr>
              <w:pStyle w:val="Normal"/>
              <w:rPr/>
            </w:pPr>
            <w:r>
              <w:rPr/>
              <w:t>По каким вопросам будем сравнивать их попытки сохраненить союзное государство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ИМ они хотели сохранить союзное государство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ие действия они предприняли для сохранения союзного государства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овы были результаты их действ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на классной доске наглядно представить процесс сравн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5580"/>
              <w:gridCol w:w="484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просы для сравн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«Союз»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и новоогаревских переговор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перь дадим ответы на выдвинутые вопросы ( на уроке сравнение будет происходить устно, дома – они могут оформить таблицу)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«Союз»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и новоогаревских переговоров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й вопрос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ьная власть у союзного правительства, президента СССР при сохранении «вертикали» коммунистической партии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и получают значительные полномочия по руководству экономикой, внешняя политика, оборона – за союзным правительством. С согласия республик назначаются новые союзные власти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-й вопрос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высшие посты назначены сторонники жестких мер (Пуго, Янаев, Павлов и др.) Неудачные попытки устранения неугодного руководства союзных республик (Вильнюс, Рига). Попытки установления власти ГКЧП (19-21 августа 1991г)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ась разработка нового союзного договора. На 20 августа намечено подписание нового союзного договора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й вопрос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ал попыток установления власти ГКЧП. Запрет КПСС, разрушение государственных структур СССР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ый союзный договор не подпис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 Можно по событиям 19-21 августа 1991года поручить учащимся составить картинный план, для чего из текста учебника выделить ключевые фразы, передающие основные эпизоды этих событий. В фразы можно вносить некоторые изменения, сокращения перестановки сл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5131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августа – утро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выпуске новостей дикторы объявляют, что президент СССР Горбачев по состоянию здоровья не может исполнять свои обязанности…, вся власть переходит к ГКЧ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распоряжению ГКЧП в Москву вводятся армейские части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зидент и народные депутаты России собираются в здании Верховного Совете – Белом доме.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августа - день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большая радиостанция белого дома… сообщает, что к зданию подходит колонна танков…, что она подняла трехцветные флаги и перешла на сторону российского правительства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августа - вечер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ьцин поднимается на танк… и зачитывает свое обращение к россиянам, называя действия ГКЧП государственным переворотом, призывая граждан «дать отпор пучистам», военнослужащих – «не принимать участия в перевороте».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августа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круг Белого дома для защиты президента и депутатов России собирается до 160 тысяч мирных граждан. Открыто против ГКЧП выступают целые научные институты, Союз журналистов и другие организации.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чь 20-21 августа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идеры ГКЧП отдают приказ о штурме Белого дома силами армейских подразделений и спецгрупп КГБ. Баррикады. Бойцы спецгрупп «Альфа» и «Вымпел» впервые  отказываются выполнить приказ о штурме.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августа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стр обороны Язов приказывает войскам выйти из Москвы. Горбачев отказывается  разговаривать с прибывшими к нему «заговорщиками». Арест членов ГКЧП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задание на составление картинного плана выполняется при наличии времени на урок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. Перечислить обстоятельства, которые после 21 августа 1991г. привели к распаду СССР (текст учебника, иллюстрации на стр.334-336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уск всех партийных структур КПСС, которые связывали Москву с каждым районом и предприятием СССР.</w:t>
            </w:r>
          </w:p>
          <w:p>
            <w:pPr>
              <w:pStyle w:val="Normal"/>
              <w:rPr/>
            </w:pPr>
            <w:r>
              <w:rPr/>
              <w:t>Новые переговоры по созданию не федерации, а конфедерации.</w:t>
            </w:r>
          </w:p>
          <w:p>
            <w:pPr>
              <w:pStyle w:val="Normal"/>
              <w:rPr/>
            </w:pPr>
            <w:r>
              <w:rPr/>
              <w:t>Признание Госсоветом независимости Литвы, Латвии, Эстонии.</w:t>
            </w:r>
          </w:p>
          <w:p>
            <w:pPr>
              <w:pStyle w:val="Normal"/>
              <w:rPr/>
            </w:pPr>
            <w:r>
              <w:rPr/>
              <w:t>Заявление Ельцина, что «Россия не допустить возрождения центра, стоящего над ней»</w:t>
            </w:r>
          </w:p>
          <w:p>
            <w:pPr>
              <w:pStyle w:val="Normal"/>
              <w:rPr/>
            </w:pPr>
            <w:r>
              <w:rPr/>
              <w:t>Большинство жителей Украины на референдуме проголосовали за независимость.</w:t>
            </w:r>
          </w:p>
          <w:p>
            <w:pPr>
              <w:pStyle w:val="Normal"/>
              <w:rPr/>
            </w:pPr>
            <w:r>
              <w:rPr/>
              <w:t>8 декабря 1991 года подписание Беловежских соглашений России, Украины и Белоруссии о роспуске СССР и создании СН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дополнительно поставить задание: На ваш взгляд, можно ли было избежать распада СССР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сказывают свое мнение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именение нового знания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аполнения таблицы «Перемены в нашей стране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еков» строка 1990-1991г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13"/>
              <w:gridCol w:w="1260"/>
              <w:gridCol w:w="2520"/>
              <w:gridCol w:w="3079"/>
              <w:gridCol w:w="2014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ние экономики и насе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культур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шения власти и граждан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ые отношения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ое положение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0-199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кращение выпуска нужных товаров. Дефицит. Огромные очереди. Карточки. Кредиты у стран запада на закупку продовольствия. Рост внешнего долга ССС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монстрации с требование перехода к рыночной экономике, к демократии. Восстановление многопартий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 поста президента СССР. Горбачев – первый и последний президент ССС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ссовые забастовки шахтеров и других рабочи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-21 августа 1991г. – провал попыток установления власти ГКЧП, запрет КПСС, разрушение государственных структур ССС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ларации о государственном суверенитете Росси (12 июня) и большинства союзных республик (лето 1990г.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вые выборы президента России – 12 июня 1991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ферендум о сохранении СССР (март 1991г.).Выработка Горбачевым и лидерами 9 союзных республик нового союзного договора. Срыв его подпис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кабрь 1991г. – подписание Беловежских соглашений России, Украины и Белоруссии о распаде СССР и создании СНГ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ие СССР на объединение ФРГ и ГДР в единую Германию и ее вхождение в НАТ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чет многих политиков Запада на распад ССС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писание Договора СССР и США о СНВ-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йте вывод, по каким причинам распался СССР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ab/>
              <w:t>Кризис советской системы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ежнациональные конфликты, их обострение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тремление руководства большинства республик к самостоятельности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Попытки силовыми способами устранить неугодное руководство союзных республик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Заинтересованность Запада в распаде СССР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Нерешительность Горбачева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Действия лидеров КГЧП, которые ускорили распад СССР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</w:r>
            <w:r>
              <w:rPr>
                <w:rFonts w:cs="Arial" w:ascii="Arial" w:hAnsi="Arial"/>
              </w:rPr>
              <w:t>§</w:t>
            </w:r>
            <w:r>
              <w:rPr/>
              <w:t>33, вопросы и задания перед ним.</w:t>
            </w:r>
          </w:p>
          <w:p>
            <w:pPr>
              <w:pStyle w:val="Normal"/>
              <w:rPr/>
            </w:pPr>
            <w:r>
              <w:rPr/>
              <w:t>Если на уроке учащиеся не выполняли задание №3 к параграфу: Представь. Что ты – гражданин современной России – оказываешься на месте жителя Москвы 19-21 августа 1991 года. Объясни, каковы будут твои действия, поступки, то его можно дать для домашней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4380"/>
        </w:tabs>
        <w:rPr/>
      </w:pPr>
      <w:r>
        <w:rPr/>
        <w:t>Урок: Новое российское общество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787"/>
      </w:tblGrid>
      <w:tr>
        <w:trPr>
          <w:trHeight w:val="8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мира: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рыночные реформы, либерализация цен, приватизация, предприниматели, коммунисты, национал-патриоты, демократы.</w:t>
            </w:r>
          </w:p>
          <w:p>
            <w:pPr>
              <w:pStyle w:val="Normal"/>
              <w:rPr/>
            </w:pPr>
            <w:r>
              <w:rPr/>
              <w:t>Общее представление о рыночных реформах и их первых результатах для общества и населения, о конфликте президента и парламента.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мышление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 причинно-следственые связи между проводимыми по инициативе Президента рыночными реформами и противостоянием курсу Президента различных оппозиционных сил, включая депутатов Верховного Совета, умение сопоставлять события августа 1991 года и октября 1993года.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гражданское самоопределение: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своей позиции по поводу референдума апреля 1993 год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770"/>
        <w:gridCol w:w="578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здание проблемной ситуации. Формулирование проблемного задания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после параграфа.</w:t>
            </w:r>
          </w:p>
          <w:p>
            <w:pPr>
              <w:pStyle w:val="Normal"/>
              <w:rPr/>
            </w:pPr>
            <w:r>
              <w:rPr/>
              <w:t xml:space="preserve">Задание к цифровым данным в таблице «Результаты референдума 25 апреля 1993 года»: Подсчитайте процент тех, кто поддержал президента, и объясните, почему многие трактовали итоги голосования как победу его политики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опрос: Доверяете Президенту РФ Б.Н.Ельцину утвердительно ответили 40 млн. человек из голосовавших 69 млн., т.е. 58%.</w:t>
            </w:r>
          </w:p>
          <w:p>
            <w:pPr>
              <w:pStyle w:val="Normal"/>
              <w:rPr/>
            </w:pPr>
            <w:r>
              <w:rPr/>
              <w:t>На вопрос: Одобряете ли Вы социальную политику осуществляемую с 1992 года, утвердительно ответили 36 млн. из 69 млн. голосовавших, т.е.52 %.</w:t>
            </w:r>
          </w:p>
          <w:p>
            <w:pPr>
              <w:pStyle w:val="Normal"/>
              <w:rPr/>
            </w:pPr>
            <w:r>
              <w:rPr/>
              <w:t>Таким образом, если принимать внимание не всех граждан с правом голоса, а только пришедших на референдум, то больше половины из них поддержали Президента и его политику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данным голосования на выборах в Госдуму в декабре 1993г.:</w:t>
            </w:r>
          </w:p>
          <w:p>
            <w:pPr>
              <w:pStyle w:val="Normal"/>
              <w:rPr/>
            </w:pPr>
            <w:r>
              <w:rPr/>
              <w:t>Сравните результаты голосования в апреле и декабре 1993 года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ее половины голосовавших поддержали Президента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тии, критикующие Президента, набрали 4/5 голосо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возникает проблемное задание из этого противоречия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так резко изменилось отношение многих граждан к первому Президенту Росси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движение версий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предполагаемый ответ на поставленное задание можем дать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ми изменения отношения граждан к Президенту стали: крайне болезненные для населения рыночные реформы, противостояние с оппозицией, дошедшее до вооруженного конфликта с Парламенто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Актуализация знаний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тный понятийный диктан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ронники политического течения, которое предполагает разделение людей на «избранных» - принадлежащих к высшей расе и «прочих» - подлежащих порабощению или даже уничт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ономика, в которой сочетаются рыночные основы с государственным регулированием рынка и социальным обеспечением гражда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ронники политического течения, для которого главной ценностью является свобода личности и соблюдение прав челове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сударство, которое в условиях рыночной экономики стремится создать «равные стартовые возможности» для всех граждан, заботится об обеспечении достойного уровня жизн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юди, сторонники переустройства общества с помощью революции и установления диктатуры пролетариа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ественный строй, основанный на частной собственности и разделении общества на буржуазию и пролетариа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итический режим государства, основанный на участи народа в решении важнейших государственных дел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ш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ая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бер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е госуда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питал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крат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ставить в хронологическом порядке следующие события:</w:t>
            </w:r>
          </w:p>
          <w:p>
            <w:pPr>
              <w:pStyle w:val="Normal"/>
              <w:rPr/>
            </w:pPr>
            <w:r>
              <w:rPr/>
              <w:t>а) Первые альтернативные выборы, первый съезд народных депутатов</w:t>
            </w:r>
          </w:p>
          <w:p>
            <w:pPr>
              <w:pStyle w:val="Normal"/>
              <w:rPr/>
            </w:pPr>
            <w:r>
              <w:rPr/>
              <w:t>б) Декларация о государственном суверенитете России</w:t>
            </w:r>
          </w:p>
          <w:p>
            <w:pPr>
              <w:pStyle w:val="Normal"/>
              <w:rPr/>
            </w:pPr>
            <w:r>
              <w:rPr/>
              <w:t>в) Провозглашение гласности</w:t>
            </w:r>
          </w:p>
          <w:p>
            <w:pPr>
              <w:pStyle w:val="Normal"/>
              <w:rPr/>
            </w:pPr>
            <w:r>
              <w:rPr/>
              <w:t>г) Избрание Генеральным секретарем ЦК КПСС М.С.Горбачева</w:t>
            </w:r>
          </w:p>
          <w:p>
            <w:pPr>
              <w:pStyle w:val="Normal"/>
              <w:rPr/>
            </w:pPr>
            <w:r>
              <w:rPr/>
              <w:t>д) Подписание Беловежских соглашений Россией, Украиной, Белоруссией о роспуске СССР и создании СНГ</w:t>
            </w:r>
          </w:p>
          <w:p>
            <w:pPr>
              <w:pStyle w:val="Normal"/>
              <w:rPr/>
            </w:pPr>
            <w:r>
              <w:rPr/>
              <w:t>е) Референдум о сохранении СССР и выработка Горбачевым и лидерами 9 республик нового союзного договора</w:t>
            </w:r>
          </w:p>
          <w:p>
            <w:pPr>
              <w:pStyle w:val="Normal"/>
              <w:rPr/>
            </w:pPr>
            <w:r>
              <w:rPr/>
              <w:t>ж) Провал попыток установления власти ГКЧП, запрет КПС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 - в – а – б – е – ж – д 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ткрытие нового знания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ем выполнять поставленное проблемное задание? Какие вопросы нам при этом нужно будет выяснить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оциально-экономические реформы были проведены в Росси в начале 90-х годов, каковы были их результаты, в чем выразилось противоречие Президента и Парламента, и каковы были его последствия?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 На основе схемы на стр. 341 определите, какие социально-экономические реформы были проведены в начале 1990-х годов? Почему они получили название «шоковой терапии»? Сведения схемы соотнесите с определениями, данными в тексте учебника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1"/>
              </w:numPr>
              <w:rPr/>
            </w:pPr>
            <w:r>
              <w:rPr/>
              <w:t>Была объявлена свобода цен – либерализация це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сем гражданам выдавали ваучеры – приватизационные чеки. Они могли ваучеры вложить в приватизируемые предприят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ажданам была дана возможность стать предпринимателями, различными путями приобрести контрольный пакет акций предприят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раждане получили возможность приватизировать квартиры, получить дачные участк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сельском хозяйстве происходили акционирование совхозов, колхозов, выделение из колхозов фер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и реформы проводились не постепенно, а в короткий срок и быстро, они получили название «шоковой терапии»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были первые результаты рыночных реформ? Обратите внимание на обобщенную характеристику результатов этих реформ на стр. 342 (последний абзац). Какие результаты здесь выделяются, сформулируйте их в виде пунктов простого плана. Попытайтесь сделать это, не повторяя дословного изложения из текста, а перефразируя их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зкое расслоение обществ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олее четверти россиян – за чертой бедност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ольшая безработиц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ход специалистов в торговлю, выезд за границу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ыли вызваны эти результаты реформ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начительный рост цен по сравнению с уровнем зарплаты, пенс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тановка оборонных предприятий, научно-производственных объединений, институтов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должительный упадок промышленного и 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еход приватизируемых предприятий в руки чиновников, директоров, «дельцов теневой экономики»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положительные результаты реформ? Попытайтесь сформулировать их на основе схемы и иллюстраций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явление частной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ладывание класса предпринимателей, собственников квартир, дач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олнение магазинов товарами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аш взгляд,  можно ли было провести реформы иначе, чем оказалось в действительности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сказывают собственные суждения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олитические силы выступили с резкой критикой президентского курса «шоковой терапии»? Ответ дайте на основе иллюстраций на стр. 34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ы, часть демократов, монархисты, большинство депутатов Верховного Совета во главе с его председателем Р.И.Хасбулатовым и вице-президентом А.В.Руцким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соответствующие понятия, определите на основе фрагмента из текста учебника «Сторонники Ельцина настаивали, чтобы по новой Конституции правительство в России назначал президент, а сторонники Хасбулатова и Руцкого требовали, чтобы правительство контролировал Парламент» (стр.344), за какую форму правления выступала та и другая сторона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нники Ельцина – президентская республика, сторонники Хасбулатова и Руцкого – парламентская республика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те действия противоборствующих сторон в октябрьских событиях 1993 года – выделите те моменты, когда иные действия одной или другой стороны могли бы остановить кровопролитие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едложению патриарха Алексия </w:t>
            </w:r>
            <w:r>
              <w:rPr>
                <w:lang w:val="en-US"/>
              </w:rPr>
              <w:t>II</w:t>
            </w:r>
            <w:r>
              <w:rPr/>
              <w:t xml:space="preserve"> начинаются переговоры. (22 сентября – 2 октября)</w:t>
            </w:r>
          </w:p>
          <w:p>
            <w:pPr>
              <w:pStyle w:val="Normal"/>
              <w:rPr/>
            </w:pPr>
            <w:r>
              <w:rPr/>
              <w:t>Нерешительность войск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инистр обороны Грачев докладывает Ельцину, что войска уже вошли в Москву и идут к «Останкино». Начальник ГАИ сообщает, что все дивизии по-прежнему стоят за кольцевой дорого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фицеры спецгруппы «Альфа» отказываются идти на штурм, требуя подтверждения законности приказа Конституционным судом. После долгих разговоров их убеждают его выполнить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 ход и результаты августовских событий 1991 года и октябрьских событий 1993г.</w:t>
            </w:r>
          </w:p>
          <w:p>
            <w:pPr>
              <w:pStyle w:val="Normal"/>
              <w:rPr/>
            </w:pPr>
            <w:r>
              <w:rPr/>
              <w:t>По каким вопросам будем проводить сравнение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частник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Характер событ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зиция войс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тношение мас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м сравнение событий по сформулированным вопросам. Сравнение проводится устно, для удобства приводим сравнительную табли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3749"/>
              <w:gridCol w:w="3559"/>
              <w:gridCol w:w="2950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ытия 1991 года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ытия 1993 года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и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КЧП →← Президент, Верховный Совет РСФСР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зидент →← Верховный Совет РФ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 событий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ло до вооруженных столкновений не дошло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оруженные столкновения противоборствующих сторон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зиция войск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аз от выполнения приказа ГКЧП о штурме Белого дома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ие в штурме Белого дома, где находились депутаты Верховного Совета и их сторонники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нному вопросу сравнения можно опереться на стихотворение А.Городницкого и иллюстрации на стр. 348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ношение масс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ктивная поддержка Президента и депутатов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ертное отношение, даже отрицательное мнение о нежелании сторон придти к компромиссу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прет компартии, распад СССР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боры в  Федеральное Собрание, принятие президентского варианта Конституции на референдуме 12 декабря.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именение нового знания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аполнения таблицы «Перемены в нашей стране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еков» строка 1992-1993годы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2821"/>
              <w:gridCol w:w="5040"/>
              <w:gridCol w:w="3291"/>
            </w:tblGrid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ние экономики и населения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шения власти и граждан</w:t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ое положение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2-1993гг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ночные реформы: либерализация цен, приватизац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одной стороны: созданы основы рыночной экономи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другой стороны: спад производства, резкое ухудшение положения основной массы населения.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тупления против президентского курса «шоковой терапии» коммунистов, национал-патриотов, части демократов, депутатов Верховного Сове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фликт между Президентом и Парламентом, переросший в вооруженное противостояни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боры в Федеральное собрание. Принятие на референдуме новой Конституции России (12 декабря 1993г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ларация лидеров США и России об окончании «холодной войны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бщий вывод можем сделать?</w:t>
            </w:r>
          </w:p>
          <w:p>
            <w:pPr>
              <w:pStyle w:val="Normal"/>
              <w:rPr/>
            </w:pPr>
            <w:r>
              <w:rPr/>
              <w:t>С апреля по декабрь 1993г. резко изменилось отношение многих граждан к первому Президенту. Тому служили спад производства и резкое ухудшение жизни населения, произошедшие в результате «шоковой терапии» и вооруженного конфликта с Парламентом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§ 34, вопросы и задания перед ним. Дополнительно можно предложить задание № 2 к § 33, если оно не выполнялось на уроке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4380"/>
        </w:tabs>
        <w:rPr/>
      </w:pPr>
      <w:r>
        <w:rPr/>
      </w:r>
    </w:p>
    <w:p>
      <w:pPr>
        <w:pStyle w:val="Heading3"/>
        <w:tabs>
          <w:tab w:val="clear" w:pos="4380"/>
        </w:tabs>
        <w:rPr/>
      </w:pPr>
      <w:r>
        <w:rPr/>
        <w:t>Урок: Новая государственность России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7"/>
        <w:gridCol w:w="7589"/>
        <w:gridCol w:w="4929"/>
        <w:gridCol w:w="82"/>
      </w:tblGrid>
      <w:tr>
        <w:trPr>
          <w:trHeight w:val="8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мира: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1993 года, глава государства – Президент, законодательная власть – Федеральное собрание (Совет Федерации и Государственная дума), исполнительная власть – Правительство РФ, выборы Государственной думы в 1993, 1995годах, выборы Президента в 1996 году, Федеративный договор, первая чеченская война.</w:t>
            </w:r>
          </w:p>
          <w:p>
            <w:pPr>
              <w:pStyle w:val="Normal"/>
              <w:rPr/>
            </w:pPr>
            <w:r>
              <w:rPr/>
              <w:t>Общее представление о процессах, происходивших в экономической, социальной и духовной сферах, во внешней политике, их последствиях.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мышление</w:t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процессы в реальной жизни с положениями в Конституции, выявлять причины трудностей по продвижению России к демократическому правовому и социальному государству.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гражданское самоопреде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сопричастности к президентским выборам 1996года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проблемной ситуации. Формулирование проблемного задания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материалами после текста параграфа.</w:t>
            </w:r>
          </w:p>
          <w:p>
            <w:pPr>
              <w:pStyle w:val="Normal"/>
              <w:rPr/>
            </w:pPr>
            <w:r>
              <w:rPr/>
              <w:t>1.Сравните нормы Конституции и заявления оппозиции 1990-х годов. В чем противоречи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2349"/>
            </w:tblGrid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ститу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/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пози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\</w:t>
                  </w:r>
                </w:p>
              </w:tc>
            </w:tr>
            <w:tr>
              <w:trPr/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Ф – демократическое, правовое социальное государство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авляющее большинство россиян – нищие, никто не в состоянии защитить их прав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ое возникает проблемное задание, которое нужно выяснить на урок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в 1990-е годы создать в России демократическое правовое социальное государство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движение версий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едполагаемый ответ на поставленное проблемное задание можем дат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990-е годы продвинулась по пути становления демократического государства, но сдвигов в становлении социального государства не происходило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знаний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ъясните значения слов, обозначенных перед параграфом.</w:t>
            </w:r>
          </w:p>
          <w:p>
            <w:pPr>
              <w:pStyle w:val="Normal"/>
              <w:rPr/>
            </w:pPr>
            <w:r>
              <w:rPr/>
              <w:t>Варианты выполнения задания:</w:t>
            </w:r>
          </w:p>
          <w:p>
            <w:pPr>
              <w:pStyle w:val="Normal"/>
              <w:rPr/>
            </w:pPr>
            <w:r>
              <w:rPr/>
              <w:t>Также как на предшествующем уроке провести понятийный диктант, переставив порядок слов-терминов понятий.</w:t>
            </w:r>
          </w:p>
          <w:p>
            <w:pPr>
              <w:pStyle w:val="Normal"/>
              <w:rPr/>
            </w:pPr>
            <w:r>
              <w:rPr/>
              <w:t>Либо предложить учащимся выполнить тестовое задание на соотнесение терминов понятий (левый столбик) с их значениями (правый столбик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ыделите главные, </w:t>
            </w:r>
            <w:r>
              <w:rPr>
                <w:i/>
                <w:iCs/>
              </w:rPr>
              <w:t>на</w:t>
            </w:r>
            <w:r>
              <w:rPr/>
              <w:t xml:space="preserve"> </w:t>
            </w:r>
            <w:r>
              <w:rPr>
                <w:i/>
                <w:iCs/>
              </w:rPr>
              <w:t>ваш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взгляд, </w:t>
            </w:r>
            <w:r>
              <w:rPr/>
              <w:t>положительные и отрицательные изменения 1992-1993 годов в экономике и состоянии общества России. Объясните свой выбо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сказывают свои суждения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ткрытие нового знания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ем выполнять поставленное задание?</w:t>
            </w:r>
          </w:p>
          <w:p>
            <w:pPr>
              <w:pStyle w:val="Normal"/>
              <w:rPr/>
            </w:pPr>
            <w:r>
              <w:rPr/>
              <w:t>Какие вопросы нам для этого нужно выяснит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ыло социально-экономическое, политическое, духовное состояние общества в 1990-е годы, насколько оно отвечало требованиям Конституции РФ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класс разделить на две группы.</w:t>
            </w:r>
          </w:p>
          <w:p>
            <w:pPr>
              <w:pStyle w:val="Normal"/>
              <w:rPr/>
            </w:pPr>
            <w:r>
              <w:rPr/>
              <w:t>1-я группа будет работать над первым аспектом поставленного проблемного задания, 2-я – над вторым, третий аспект будет рассматриваться обеими групп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-я группа: </w:t>
            </w:r>
            <w:r>
              <w:rPr/>
              <w:t>Насколько социально-экономическое, внутриполитическое, духовное развитие России в 1990-е годы отвечало положениям Российской Конститу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на стр. 351, текст и иллюстрации на стр. 350-35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основные положения Конституции, о которых мы говорили в начале нашего уро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демократическое правовое государство.</w:t>
            </w:r>
          </w:p>
          <w:p>
            <w:pPr>
              <w:pStyle w:val="Normal"/>
              <w:rPr/>
            </w:pPr>
            <w:r>
              <w:rPr/>
              <w:t>Россия – социальное государство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м признаки демократического правового государства (словарь, стр.381) и материалы учебника и ответьте на вопрос: Какие из этих признаков в наибольшей степени стали проявляться в 1990-е годы? В чем это выразилось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Вариант задания: </w:t>
            </w:r>
            <w:r>
              <w:rPr/>
              <w:t>Продвинулась ли Россия в 1990-е годы к демократическому правовому государству, если да, то в чем это выразилос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лся, прежде всего, третий признак: разделение ветвей власти, Парламент, демократические выборы, независимые общественные организации и СМИ.</w:t>
            </w:r>
          </w:p>
          <w:p>
            <w:pPr>
              <w:pStyle w:val="Normal"/>
              <w:rPr/>
            </w:pPr>
            <w:r>
              <w:rPr/>
              <w:t>Во главе государства – Президент, избираемый гражданами России. Законодательная власть – Федеральное собрание, исполнительная власть – Правительство во главе с Премьер-министром, судебная власть.</w:t>
            </w:r>
          </w:p>
          <w:p>
            <w:pPr>
              <w:pStyle w:val="Normal"/>
              <w:rPr/>
            </w:pPr>
            <w:r>
              <w:rPr/>
              <w:t>Парламент – Федеральное собрание, состоящее из Государственной думы, избираемой гражданами и Совета Федерации, в который входят представители субъектов Федерации.</w:t>
            </w:r>
          </w:p>
          <w:p>
            <w:pPr>
              <w:pStyle w:val="Normal"/>
              <w:rPr/>
            </w:pPr>
            <w:r>
              <w:rPr/>
              <w:t>Первые выборы в Государственную думу показали, что это были свободные выборы, так как оппозиционные партии получили около 80% мест, что в России оформилась многопартийность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ыло социально-экономическое положение в стране при правительстве Черномырдина? Какие были положительные изменения, какие оставались нерешенные проблемы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ительные изменения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нижение инфляции и замедление роста цен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спешная работа сырьевых компан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должение приватиза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остойная зарплата в коммерческих структу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ерешенные</w:t>
            </w:r>
            <w:r>
              <w:rPr/>
              <w:t xml:space="preserve"> </w:t>
            </w:r>
            <w:r>
              <w:rPr>
                <w:i/>
                <w:iCs/>
              </w:rPr>
              <w:t>проблем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изерная с задержками зарплата в бюджетных организациях, на оборонных предприятиях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ипичное явление – нищие на улицах город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должающийся спад промышленного производст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тсутствие притока иностранного капитал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тток отечественного капитала за границ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извол чиновник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менения происходили в духовной жизни общества.</w:t>
            </w:r>
          </w:p>
          <w:p>
            <w:pPr>
              <w:pStyle w:val="Normal"/>
              <w:rPr/>
            </w:pPr>
            <w:r>
              <w:rPr/>
              <w:t>Выделите как положительные, так и отрицательные измен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ложительные</w:t>
            </w:r>
            <w:r>
              <w:rPr/>
              <w:t xml:space="preserve"> </w:t>
            </w:r>
            <w:r>
              <w:rPr>
                <w:i/>
                <w:iCs/>
              </w:rPr>
              <w:t>измен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звращение религиозных ценностей, большой интерес людей к религ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обода творче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явление общественных и частных учебных за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трицательные</w:t>
            </w:r>
            <w:r>
              <w:rPr/>
              <w:t xml:space="preserve"> </w:t>
            </w:r>
            <w:r>
              <w:rPr>
                <w:i/>
                <w:iCs/>
              </w:rPr>
              <w:t>измен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рата многих моральных ценнос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кращение финансирования учреждений культу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илье низкопробных произведений (боевиков, фильмов ужасов и т.д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нижение общего уровня подготовки школьников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бщий вывод по поставленному заданию для первой группы можно сделать, если учесть все признаки демократического правового государств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делала первые шаги к демократическому правовому государству (разделение властей, парламентаризм, свободные выборы), но социально-экономические права основной массы граждан не были обеспечены, защищены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-я группа </w:t>
            </w:r>
            <w:r>
              <w:rPr/>
              <w:t>выполняет задание №2 к параграфу: Каким образом национальные и политические проблемы России осложняли путь к правовому социальному государству?</w:t>
            </w:r>
          </w:p>
          <w:p>
            <w:pPr>
              <w:pStyle w:val="Normal"/>
              <w:rPr/>
            </w:pPr>
            <w:r>
              <w:rPr/>
              <w:t>По карте на форзаце перечислите все республики, входящие в Российскую Федерацию и названия некоторых краев, областей, автономных округов.</w:t>
            </w:r>
          </w:p>
          <w:p>
            <w:pPr>
              <w:pStyle w:val="Normal"/>
              <w:rPr/>
            </w:pPr>
            <w:r>
              <w:rPr/>
              <w:t>Какие меры были предприняты в 1992-1993 гг. для урегулирования федеративных отношений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для урегулирования федеративных отнош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1.Подписание Федеративного договора, определившего государственное единство России и разграничившего полномочия между центральными властями и субъектами федер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2.Закрепление в Конституции РФ положений об осуществлении государственной власти в субъектах РФ образуемыми ими органами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опасность для России представлял сепаратизм властей Чечни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распада Российской Федерации.</w:t>
            </w:r>
          </w:p>
          <w:p>
            <w:pPr>
              <w:pStyle w:val="Normal"/>
              <w:rPr/>
            </w:pPr>
            <w:r>
              <w:rPr/>
              <w:t>Распространение террактов на территории России. Гибель мирного населения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, несмотря на обещания министра П.С.Грачева быстро провести операцию в Чечне, первая чеченская война затянулась и закончилась фактически победой чеченских сепаратистов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rPr/>
            </w:pPr>
            <w:r>
              <w:rPr/>
              <w:t>Слабость, нерешительность центральной влас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лабость российской армии. В зону боевых действий отправляли даже молодых необученных солдат (фотография 18-летнего бойца Российской армии на стр.356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еход боевиков к партизанской войне и террактам  в других российских регионах (захват боевиками в заложники людей в Буденновске, Кизляре, стр.356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ст антивоенных настроений, призыв «отпустить Чечню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пасности для свободного волеизъявления граждан стали возникать в середине 1990-х годов на выборах местных губернаторов, президентов, законодательных собраний в регионах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е влияние на результаты выборов стала оказывать финансовая поддержка того или иного кандидата крупными предпринимателями, а также «административный ресурс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Б.Н.Ельцин, рейтинг которого резко снизился, смог одержать победу на президентских выборах 1996г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держка крупным бизнесменами, известными журналистами, основными телеканалам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тивность самого Ельцин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держка самыми разными людьми Ельцина из-за боязни возвращения к власти коммунист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бщий вывод по поставленному для 2-й группы заданию можем сделат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к правовому социальному государству осложняли неудачная чеченская война, влияние на результаты выборов крупных предпринимателей, «административного ресурса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этой группе может быть предложено задание: Если бы в 1996 году вы смогли голосовать на президентских выборах, за кого и почему вы отдали голос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обственные суждения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третьему аспекту проблемного задания:</w:t>
            </w:r>
          </w:p>
          <w:p>
            <w:pPr>
              <w:pStyle w:val="Normal"/>
              <w:rPr/>
            </w:pPr>
            <w:r>
              <w:rPr/>
              <w:t>Чем характеризовалась внешняя политика Росси при министре иностранных дел А.Козыреве и министре иностранных дел Е.М.Примакове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и</w:t>
            </w:r>
            <w:r>
              <w:rPr/>
              <w:t xml:space="preserve"> </w:t>
            </w:r>
            <w:r>
              <w:rPr>
                <w:i/>
                <w:iCs/>
              </w:rPr>
              <w:t>Козырев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Главное внимание уделялось развитию отношений с Западом, позиция России стала соглашательн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и</w:t>
            </w:r>
            <w:r>
              <w:rPr/>
              <w:t xml:space="preserve"> </w:t>
            </w:r>
            <w:r>
              <w:rPr>
                <w:i/>
                <w:iCs/>
              </w:rPr>
              <w:t>Примаков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ервую очередь, дружеские отношения со своим ближайшими соседями – странами СНГ, более самостоятельная политика по отношению к Западу (американское ядерное оружие не должно размещаться на территории стран – бывших участниц Варшавского договора), налаживание отношений со странами Азиатско-Тихоокеанского региона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рте на форзаце 2 разделите республики бывшего Советского Союза на входящие в СНГ и не входящие в Содружеств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ходили в СНГ республики Прибалтики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менение нового знания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должить заполнение таблицы «Перемены в нашей стране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еков», строка 1994-1999го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2057"/>
              <w:gridCol w:w="2401"/>
              <w:gridCol w:w="3073"/>
              <w:gridCol w:w="1853"/>
              <w:gridCol w:w="1955"/>
            </w:tblGrid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ние экономики и населения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и уровень культуры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шения власти и граждан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ые отношен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ое положение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4-1999гг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льнейший переход к рыночной экономи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циально-экономическая ситуация не улучшается: продолжающийся спад производства, низкий жизненный уровень основной массы населения и т.д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обода творчества деятелей культуры. Возрастающий интерес к религ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кращение финансирования учреждений культур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силье низкопробных произведений. Утрата многих моральных ценностей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боры в Государственную думу в 1993, 1995 годах на основе Конституции 1993г. Успехи оппозиционных пар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беда Ельцина на президентских выборах в 1996 г., несмотря на резко снизившийся рейтин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желание многих граждан возврата к власти коммунист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ияние на выборы бизнеса, «административного ресурса»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тивный договор 1992 г., Конституция 1993г. – урегулирование отношений между центром и субъектами РФ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удачная чеченская война – угроза целостности России, терроризма.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аживание отношений со странами Запада, СНГ, Азиатско-Тихоокеанского регион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лее самостоятельная взвешенная политика при министре иностранных дел Примаков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бщий вывод по поставленному проблемному заданию можем сделать?</w:t>
            </w:r>
          </w:p>
          <w:p>
            <w:pPr>
              <w:pStyle w:val="Normal"/>
              <w:rPr/>
            </w:pPr>
            <w:r>
              <w:rPr/>
              <w:t>В 1990-е годы происходило становление государственности Российской Федерации: утверждались парламентаризм, многопартийность, гражданские свободы (свобода слова и др.),вместе с тем продвижение к демократическому правовому и социальному государству осложнялось спадом производства, низким жизненным уровнем, влиянием на результаты выборов бизнеса, и «административного ресурса», неудачной чеченской вой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§ 35, вопросы и задания перед ним.</w:t>
            </w:r>
          </w:p>
          <w:p>
            <w:pPr>
              <w:pStyle w:val="Normal"/>
              <w:rPr/>
            </w:pPr>
            <w:r>
              <w:rPr/>
              <w:t>Если задание о своей предполагаемой позиции на президентских выборах 1996г. не выполнялось на уроке, то можно предложить его для выполнения дом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4380"/>
        </w:tabs>
        <w:rPr/>
      </w:pPr>
      <w:r>
        <w:rPr/>
      </w:r>
    </w:p>
    <w:p>
      <w:pPr>
        <w:pStyle w:val="Heading3"/>
        <w:tabs>
          <w:tab w:val="clear" w:pos="438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380"/>
        </w:tabs>
        <w:rPr/>
      </w:pPr>
      <w:r>
        <w:rPr/>
        <w:t>Урок: Россия на рубеже тысячеле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787"/>
      </w:tblGrid>
      <w:tr>
        <w:trPr>
          <w:trHeight w:val="8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мира: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экономическая и политическая стабилизация, финансовый кризис и дефолт 1998 года, антитеррористическая акция в Чечне (вторая чеченская война); общее представление о кризисе 1998-1999 годов и путях выхода России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 из кризиса 1990-х годов.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мышление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являть причины кризиса 1998-1999 годов, факторы, способствующие выходу России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 из кризиса 1990-х годов.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гражданское самоопределение:</w:t>
            </w:r>
          </w:p>
        </w:tc>
        <w:tc>
          <w:tcPr>
            <w:tcW w:w="1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воей позиции по отношению к политике Президента и правительства 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, высказывание своих предположений, как решать основные проблемы, стоящие перед страно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944"/>
        <w:gridCol w:w="587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проблемной ситуации. Формулирование проблемного задания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цифровыми материалами, помещенными после параграфа.</w:t>
            </w:r>
          </w:p>
          <w:p>
            <w:pPr>
              <w:pStyle w:val="Normal"/>
              <w:rPr/>
            </w:pPr>
            <w:r>
              <w:rPr/>
              <w:t>Вопрос: Какой вывод вытекает из сравнения показателей развития России к концу 1990-х годов и в середине 200-х годов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ся сдвиги в лучшую сторону по всем показателям. Происходит улучшение не только в сфере производства, но и в социальной: уменьшается число граждан с доходом ниже прожиточного минимума, начинает расти рождаемость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возникает проблемное задание для выяснения на уроке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чего наметилось улучшение положения России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ыдвижение версий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редполагаемый ответ на проблемное задание можем выдвинуть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убеже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 Россия вышла из кризиса 1990-х годов благодаря смене власти и предпринятым мерам нового президента и правительства по стабилизации положения в стране, высоким мировым ценам на нефть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ктуализация знаний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понятиям, обозначенным перед параграфом, можно, как и на предшествующих уроках, провести обратный понятийный диктант или предложить учащимся выполнить тестовое задание на восстановление соответствия между терминами и содержанием пон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ите положительные и отрицательные изменения 1994-1998 годов в экономике, политическом строе, социальной сфере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ожительные измене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ы основы рыночной экономи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явление класса предпринимател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ановление новой государственности России в соответствии с Конституцией 1993года (многопартийность, парламентаризм, альтернативные выборы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рмализация отношений центра с субъектам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рицательные изменени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должается спад производств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оходы государства значительно меньше расходо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громный внешний долг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изкий жизненный уровень основной массы населения ( 80% граждан – за чертой бедности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евышение смертности над рождаемостью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гроза целостности России и террактов из-за неудачной чеченской войны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ткрытие нового знания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ем выполнять поставленное задание? Какие вопросы нам для этого нужно выяснить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оявлялся кризис 1998-1999 годов? Каковы его последствия?</w:t>
            </w:r>
          </w:p>
          <w:p>
            <w:pPr>
              <w:pStyle w:val="Normal"/>
              <w:rPr/>
            </w:pPr>
            <w:r>
              <w:rPr/>
              <w:t>Какие меры были предприняты новым президентом по стабилизации положения в стране? Какие проблемы являются актуальными для России в 2008-2025 годах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. Какие основные процессы в экономической и политической жизни страны определили Кризис 1998-1999 годов? Ответ дайте на основе текста и иллюстраций на стр. 363-36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нестабильнос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астая смена глав правительств (Кириенко – Примаков – Степашин; Примаков был отправлен в отставку Ельциным, несмотря на то, что обстановка в стране стала при нем  исправляться в лучшую сторону, и он пользовался поддержкой общества и различных политических сил, Государственной думы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йтинг президента неуклонно снижал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пытки Государственной думы объявить президенту импичмент.</w:t>
            </w:r>
          </w:p>
          <w:p>
            <w:pPr>
              <w:pStyle w:val="Normal"/>
              <w:rPr/>
            </w:pPr>
            <w:r>
              <w:rPr/>
              <w:t>2. Финансовый кризис в 1998 г.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ост выплат по внешнему долгу и обязательствам ГКО при сокращении доходов государств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бъявление дефолта 17 августа 1998 год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сплеск инфляци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зорение многих фирм и банко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теря гражданами сбережений в банках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стерянность в обществе, забастовки, рост недоверия к Президенту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. Какие процессы в конце 1990-х годов – начале 2000-х годов свидетельствовали о политической стабилизации в стране? Ответ дать на основе текста учебника на стр.368-37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литическая</w:t>
            </w:r>
            <w:r>
              <w:rPr/>
              <w:t xml:space="preserve"> </w:t>
            </w:r>
            <w:r>
              <w:rPr>
                <w:i/>
                <w:iCs/>
              </w:rPr>
              <w:t>стабилизац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значение в августе 1999 года главой правительства В.В.Путина, его победа на президентских выборах  в марте 2000 год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Успешная антитеррористическая акция в Чечн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здание пропрезидентской партии «Единая Россия», которая стала пользоваться большой поддержкой обществ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бъединение для улучшения управления страной субъектов Федерации в 8 федеральных округ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мена прямых выборов глав российских регионов выбора Президентом кандидатуры, которую утверждают депутаты местного законодательного собрани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здание общественной палаты для активизации гражданского обществ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трудничество с США в борьбе с терроризм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. Какие процессы затрудняли политическую стабилизацию в стране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и жестокие терракты чеченских сепаратистов.</w:t>
            </w:r>
          </w:p>
          <w:p>
            <w:pPr>
              <w:pStyle w:val="Normal"/>
              <w:rPr/>
            </w:pPr>
            <w:r>
              <w:rPr/>
              <w:t>Рост националистических настроений, деятельность фашистских организаций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. В чем проявлялась экономическая стабилизация в стране? Что, по вашему мнению, способствовало экономической стабилизации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ономическая стабилизац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ст производства, доходов бюдже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величение рабочих мес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ышение средней зарплаты в стран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лата внешних долгов и создание «стабилизационного фонд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нансирование приоритетных национальны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ой стабилизации способствовали такие факторы, как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сокие мировые цены на нефть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нижение налогов на бизнес, привлечение иностранного капитала, поощрение предпринимателей, чтобы они вкладывали доход в производств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5. Какие факты говорят о том, что большинство граждан поддерживают курс В.В.Путина на стабилизацию положения в стране? Проанализируйте результаты президентских выборов 2000, 2004 годов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утин побеждает на выборах уже в первом туре. Лидеры основных оппозиционных партий на президентских выборах 2004 г. даже не стали выдвигать свои кандидатуры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6. Предположите, какие основные проблемы обозначаются перед нашей страной в период 2008-2025 годов?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, затем ликвидация зависимости нашей экономики от экспорта сырьевых ресурсов, от поставок продовольствия извне.</w:t>
            </w:r>
          </w:p>
          <w:p>
            <w:pPr>
              <w:pStyle w:val="Normal"/>
              <w:rPr/>
            </w:pPr>
            <w:r>
              <w:rPr/>
              <w:t>Внедрение высоких технологий в производство.</w:t>
            </w:r>
          </w:p>
          <w:p>
            <w:pPr>
              <w:pStyle w:val="Normal"/>
              <w:rPr/>
            </w:pPr>
            <w:r>
              <w:rPr/>
              <w:t>Значительное повышение жизненного уровня населения.</w:t>
            </w:r>
          </w:p>
          <w:p>
            <w:pPr>
              <w:pStyle w:val="Normal"/>
              <w:rPr/>
            </w:pPr>
            <w:r>
              <w:rPr/>
              <w:t>Борьба с коррупцией.</w:t>
            </w:r>
          </w:p>
          <w:p>
            <w:pPr>
              <w:pStyle w:val="Normal"/>
              <w:rPr/>
            </w:pPr>
            <w:r>
              <w:rPr/>
              <w:t>Решение демографической проблемы.</w:t>
            </w:r>
          </w:p>
          <w:p>
            <w:pPr>
              <w:pStyle w:val="Normal"/>
              <w:rPr/>
            </w:pPr>
            <w:r>
              <w:rPr/>
              <w:t>Повышение качества образования, медицинского обслуживания и т.д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7. Каким образом вы предлагаете их реша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еся высказывают свои суждения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рименение нового знания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ончить заполнение таблицы «Перемены в нашей стране на рубеже ХХ-ХХ</w:t>
            </w:r>
            <w:r>
              <w:rPr>
                <w:lang w:val="en-US"/>
              </w:rPr>
              <w:t>I</w:t>
            </w:r>
            <w:r>
              <w:rPr/>
              <w:t xml:space="preserve"> веков», строка 2000 - наши дни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2005"/>
              <w:gridCol w:w="1781"/>
              <w:gridCol w:w="3539"/>
              <w:gridCol w:w="2558"/>
              <w:gridCol w:w="2043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ояние экономики и населения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ожение и уровень культуры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шения власти и граждан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ые отношени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одное положение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 – наши дни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ономическая стабилизация: рост производства, доходов бюджета, повышение жизненного уровня населения, финансирование приоритетных национальных проектов.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я положения в культуре.</w:t>
                  </w:r>
                </w:p>
              </w:tc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итическая стабилизация: победа на президентских выборах 2000, 2004 года В.В.Путина, создание пропрезидентской партии «Единая Россия». Поддержка президента Государственной думой, обществом. Меры по улучшению управления страной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пешная антитеррористическая акция в Чечне. В тоже время рост националистических настроений, деятельность фашистских организаций. Твердая позиция властей по отношению к террористам.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трудничество с США в борьбе с терроризмом. Самостоятельная, независимая внешняя политика (возражение против военного вмешательства США в дела Ирака и т.д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общий вывод по поставленному заданию можем сделать?</w:t>
            </w:r>
          </w:p>
          <w:p>
            <w:pPr>
              <w:pStyle w:val="Normal"/>
              <w:rPr/>
            </w:pPr>
            <w:r>
              <w:rPr/>
              <w:t>На рубеже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еков Россия вышла из кризиса 1990-х годов, вызванного переходом к рыночной экономике и демократии, благодаря смене власти, мерам нового Президента по стабилизации положения в стране и высоким мировым ценам на нефть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подготовка к итоговому обобщающему уроку, задания на стр. 37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 3" w:hAnsi="Wingdings 3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1">
    <w:name w:val="Цитата"/>
    <w:basedOn w:val="Normal"/>
    <w:qFormat/>
    <w:pPr>
      <w:ind w:left="-180" w:right="-120" w:firstLine="180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92" w:hanging="0"/>
      <w:jc w:val="both"/>
    </w:pPr>
    <w:rPr>
      <w:sz w:val="22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2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3:00Z</dcterms:created>
  <dc:creator>user310</dc:creator>
  <dc:description/>
  <cp:keywords/>
  <dc:language>en-US</dc:language>
  <cp:lastModifiedBy>user310</cp:lastModifiedBy>
  <dcterms:modified xsi:type="dcterms:W3CDTF">2010-09-29T11:33:00Z</dcterms:modified>
  <cp:revision>1</cp:revision>
  <dc:subject/>
  <dc:title>Урок: Перестройка социализма</dc:title>
</cp:coreProperties>
</file>