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3.2013 г.                                                                                Ф.И. __________________________________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боч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к уроку-практикуму  «Большое хозяйство – особые задач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ой вопрос (проблема)  урока 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2. Умение выделять главное и группировать информацию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читай сужден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</w:rPr>
      </w:pPr>
      <w:r>
        <w:rPr>
          <w:color w:val="000000"/>
        </w:rPr>
        <w:t>Нужен большой опыт, чтобы правильно распределить доходы на обучение  детей, питание и совместный отды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</w:rPr>
      </w:pPr>
      <w:r>
        <w:rPr>
          <w:color w:val="000000"/>
        </w:rPr>
        <w:t>Каждый должен иметь возможность учиться, заботиться о здоровье, иметь безопасные условия труда и жизн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</w:rPr>
      </w:pPr>
      <w:r>
        <w:rPr>
          <w:color w:val="000000"/>
        </w:rPr>
        <w:t>Необходимо следить за уровнем цен, безработицы, заработной платы, своевременно решать возникающие проблемы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</w:rPr>
      </w:pPr>
      <w:r>
        <w:rPr>
          <w:color w:val="000000"/>
        </w:rPr>
        <w:t>Следует с детства приучать детей к бережному отношению к вещам и уважению и результатам труда других люд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йди в суждениях вопросы, которые решаютс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</w:t>
      </w:r>
      <w:r>
        <w:rPr>
          <w:i/>
          <w:color w:val="000000"/>
          <w:u w:val="single"/>
        </w:rPr>
        <w:t>на уровне семьи</w:t>
      </w:r>
      <w:r>
        <w:rPr>
          <w:i/>
          <w:color w:val="000000"/>
        </w:rPr>
        <w:t xml:space="preserve"> (суждения №         ); запиши название науки, которая изучает эти вопросы 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r>
        <w:rPr>
          <w:i/>
          <w:color w:val="000000"/>
          <w:u w:val="single"/>
        </w:rPr>
        <w:t>на уровне государства</w:t>
      </w:r>
      <w:r>
        <w:rPr>
          <w:i/>
          <w:color w:val="000000"/>
        </w:rPr>
        <w:t xml:space="preserve"> (суждения №       );  запиши название науки, которая изучает эти вопросы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пал ли твой ответ с верным?  (отметь да, н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________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бота с карточкой  №  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й 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е сказки 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sz w:val="24"/>
          <w:szCs w:val="24"/>
        </w:rPr>
        <w:t>микроэкономика  или макроэкономика (подчеркнуть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пали ли твои ответы с верными</w:t>
      </w:r>
      <w:r>
        <w:rPr>
          <w:rFonts w:cs="Times New Roman" w:ascii="Times New Roman" w:hAnsi="Times New Roman"/>
          <w:color w:val="000000"/>
          <w:sz w:val="24"/>
          <w:szCs w:val="24"/>
        </w:rPr>
        <w:t>?  (отметь да, нет)     1) ________;    2) 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вой вывод по проблеме урока 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7:00Z</dcterms:created>
  <dc:creator>Igor Kololeev</dc:creator>
  <dc:description/>
  <cp:keywords/>
  <dc:language>en-US</dc:language>
  <cp:lastModifiedBy>Igor Kololeev</cp:lastModifiedBy>
  <dcterms:modified xsi:type="dcterms:W3CDTF">2013-04-08T16:57:00Z</dcterms:modified>
  <cp:revision>5</cp:revision>
  <dc:subject/>
  <dc:title/>
</cp:coreProperties>
</file>