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Урок № 12.</w:t>
      </w:r>
    </w:p>
    <w:p>
      <w:pPr>
        <w:pStyle w:val="Normal"/>
        <w:jc w:val="both"/>
        <w:rPr/>
      </w:pPr>
      <w:r>
        <w:rPr>
          <w:b/>
        </w:rPr>
        <w:t>§ 10. Лидеры Западной Европ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и урока по линиям развития личности.</w:t>
      </w:r>
    </w:p>
    <w:p>
      <w:pPr>
        <w:pStyle w:val="Normal"/>
        <w:rPr/>
      </w:pPr>
      <w:r>
        <w:rPr>
          <w:b/>
        </w:rPr>
        <w:t>1–2 ЛР. Картина мира в фактах и понятиях.</w:t>
      </w:r>
      <w:r>
        <w:rPr/>
        <w:t xml:space="preserve"> Учить выделять признаки разрушения аграрного общества на примере Испании, Франции, Германии в </w:t>
      </w:r>
      <w:r>
        <w:rPr>
          <w:lang w:val="en-US"/>
        </w:rPr>
        <w:t>XVII</w:t>
      </w:r>
      <w:r>
        <w:rPr/>
        <w:t xml:space="preserve"> веке</w:t>
      </w:r>
    </w:p>
    <w:p>
      <w:pPr>
        <w:pStyle w:val="Normal"/>
        <w:rPr/>
      </w:pPr>
      <w:r>
        <w:rPr>
          <w:b/>
        </w:rPr>
        <w:t>3 ЛР. Историческое мышление.</w:t>
      </w:r>
      <w:r>
        <w:rPr/>
        <w:t xml:space="preserve"> Учить</w:t>
      </w:r>
      <w:r>
        <w:rPr>
          <w:b/>
        </w:rPr>
        <w:t xml:space="preserve"> </w:t>
      </w:r>
      <w:r>
        <w:rPr/>
        <w:t>сравнивать уровни развития различных государств, анализировать деятельность правителей.</w:t>
      </w:r>
    </w:p>
    <w:p>
      <w:pPr>
        <w:pStyle w:val="Normal"/>
        <w:rPr/>
      </w:pPr>
      <w:r>
        <w:rPr>
          <w:b/>
        </w:rPr>
        <w:t xml:space="preserve">4–5 ЛР. Давать собственную оценку историческим событиям. </w:t>
      </w:r>
      <w:r>
        <w:rPr/>
        <w:t>На примере европейских государств давать оценку государственным деятелям и их полити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Ход урока</w:t>
      </w:r>
      <w:r>
        <w:rPr/>
        <w:t xml:space="preserve"> (один из возможных вариант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уро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I. </w:t>
      </w:r>
      <w:r>
        <w:rPr/>
        <w:t xml:space="preserve">Проблема урока: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акую из стран Западной Европы можно считать наиболее развитой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II. </w:t>
      </w:r>
      <w:r>
        <w:rPr/>
        <w:t xml:space="preserve">Поиск решения проблемы: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iCs/>
        </w:rPr>
        <w:t>1</w:t>
      </w:r>
      <w:r>
        <w:rPr>
          <w:b/>
          <w:bCs/>
        </w:rPr>
        <w:t>. Судьба Испании</w:t>
      </w:r>
    </w:p>
    <w:p>
      <w:pPr>
        <w:pStyle w:val="Normal"/>
        <w:autoSpaceDE w:val="false"/>
        <w:jc w:val="both"/>
        <w:rPr>
          <w:iCs/>
        </w:rPr>
      </w:pPr>
      <w:r>
        <w:rPr/>
        <w:t>Примерный вывод по проблеме: в Испании разрушение аграрного общества замедлилось.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iCs/>
        </w:rPr>
        <w:t>2</w:t>
      </w:r>
      <w:r>
        <w:rPr>
          <w:i/>
          <w:iCs/>
        </w:rPr>
        <w:t xml:space="preserve">. </w:t>
      </w:r>
      <w:r>
        <w:rPr>
          <w:b/>
          <w:bCs/>
          <w:lang w:eastAsia="en-US"/>
        </w:rPr>
        <w:t>Франция: от религиозных войн к абсолютизму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en-US"/>
        </w:rPr>
        <w:t xml:space="preserve"> </w:t>
      </w:r>
      <w:r>
        <w:rPr/>
        <w:t>Примерный вывод по проблеме: действия Генриха IV и кардинала Ришелье превратили Францию в абсолютную монархию.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/>
        <w:t xml:space="preserve">3. </w:t>
      </w:r>
      <w:r>
        <w:rPr>
          <w:b/>
          <w:bCs/>
          <w:lang w:eastAsia="en-US"/>
        </w:rPr>
        <w:t>«Король-солнце»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en-US"/>
        </w:rPr>
        <w:t xml:space="preserve"> </w:t>
      </w:r>
      <w:r>
        <w:rPr/>
        <w:t xml:space="preserve">Примерный вывод по проблеме: при Людовике </w:t>
      </w:r>
      <w:r>
        <w:rPr>
          <w:lang w:val="en-US"/>
        </w:rPr>
        <w:t>XIV</w:t>
      </w:r>
      <w:r>
        <w:rPr/>
        <w:t xml:space="preserve"> стало замедляться разрушение аграрного общества.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/>
        <w:t xml:space="preserve">4. </w:t>
      </w:r>
      <w:r>
        <w:rPr>
          <w:b/>
          <w:bCs/>
          <w:lang w:eastAsia="en-US"/>
        </w:rPr>
        <w:t>Раздробленная Германия</w:t>
      </w:r>
    </w:p>
    <w:p>
      <w:pPr>
        <w:pStyle w:val="Normal"/>
        <w:autoSpaceDE w:val="false"/>
        <w:jc w:val="both"/>
        <w:rPr/>
      </w:pPr>
      <w:r>
        <w:rPr/>
        <w:t>Примерный вывод по проблеме: сохранение государственной раздробленности мешало Германии стать общеевропейским лидером и замедляло разрушение аграрного обще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мерный вывод по проблеме урока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  <w:lang w:eastAsia="en-US"/>
        </w:rPr>
        <w:t>В конце XVI – начале XVIII века в централизованных Франции и Испании, раздробленных Италии и Германии утвердились абсолютные монархии. Разрушение аграрного общества в этих странах шло с разной скоростью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P2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2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2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857"/>
        <w:gridCol w:w="3422"/>
        <w:gridCol w:w="35"/>
        <w:gridCol w:w="3916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еников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, технология оценивания</w:t>
            </w:r>
          </w:p>
        </w:tc>
      </w:tr>
      <w:tr>
        <w:trPr>
          <w:trHeight w:val="9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. Создание проблемной ситуации. Формулирование проблемы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Запишите тему урока: «Лидеры Западной Европ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 вы понимаете значение слова «лидер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зучите справочные сведения (с. 129 учебника), где приведены данные, которые касаются государств Западной Европы. Попробуем разобраться, кто из них является лидеро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32" w:leader="none"/>
              </w:tabs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Если сравнивать по количеству населения, какую страну можно назвать лидером?</w:t>
            </w:r>
          </w:p>
          <w:p>
            <w:pPr>
              <w:pStyle w:val="Normal"/>
              <w:tabs>
                <w:tab w:val="clear" w:pos="708"/>
                <w:tab w:val="left" w:pos="29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32" w:leader="none"/>
              </w:tabs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 количеству городов?</w:t>
            </w:r>
          </w:p>
          <w:p>
            <w:pPr>
              <w:pStyle w:val="Normal"/>
              <w:tabs>
                <w:tab w:val="clear" w:pos="708"/>
                <w:tab w:val="left" w:pos="29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32" w:leader="none"/>
              </w:tabs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 объёмам добычи золота?</w:t>
            </w:r>
          </w:p>
          <w:p>
            <w:pPr>
              <w:pStyle w:val="Normal"/>
              <w:tabs>
                <w:tab w:val="clear" w:pos="708"/>
                <w:tab w:val="left" w:pos="29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32" w:leader="none"/>
              </w:tabs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так, если потребуется назвать наиболее развитое западноевропейское государство, какое у нас будет противоречие, проблем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ой возникает вопрос?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дер – лицо, идущее первы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Наибольшее количество населения проживало во </w:t>
            </w:r>
            <w:r>
              <w:rPr>
                <w:b/>
              </w:rPr>
              <w:t xml:space="preserve">Франции </w:t>
            </w:r>
            <w:r>
              <w:rPr/>
              <w:t>(15–20 млн человек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Наибольшее количество городов имела </w:t>
            </w:r>
            <w:r>
              <w:rPr>
                <w:b/>
              </w:rPr>
              <w:t>Герм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Единственная страна из представленных, которая в огромных количествах завозила золото из колоний, – это </w:t>
            </w:r>
            <w:r>
              <w:rPr>
                <w:b/>
              </w:rPr>
              <w:t>Испания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 этим данным это невозможно. Каждая страна является лидером в определённой сфер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/>
              </w:rPr>
              <w:t>Какую из стран Западной Европы можно считать наиболее развитой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ожет быть другой вариант отве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жно ли сказать, что страны Западной Европы были наиболее развитыми государствами?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Регулятивные УУД 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1.</w:t>
            </w:r>
            <w:r>
              <w:rPr>
                <w:color w:val="E36C0A"/>
              </w:rPr>
              <w:t xml:space="preserve"> </w:t>
            </w:r>
            <w:r>
              <w:rPr/>
              <w:t>Определять цель, проблему в учебной деятельност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2.</w:t>
            </w:r>
            <w:r>
              <w:rPr>
                <w:color w:val="E36C0A"/>
              </w:rPr>
              <w:t xml:space="preserve"> </w:t>
            </w:r>
            <w:r>
              <w:rPr/>
              <w:t>Выдвигать верс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3.</w:t>
            </w:r>
            <w:r>
              <w:rPr>
                <w:color w:val="E36C0A"/>
              </w:rPr>
              <w:t xml:space="preserve"> </w:t>
            </w:r>
            <w:r>
              <w:rPr/>
              <w:t>Планировать деятельность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4.</w:t>
            </w:r>
            <w:r>
              <w:rPr>
                <w:color w:val="E36C0A"/>
              </w:rPr>
              <w:t xml:space="preserve"> </w:t>
            </w:r>
            <w:r>
              <w:rPr/>
              <w:t>Оценивать степень и способы достижения цели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Познаватель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1.</w:t>
            </w:r>
            <w:r>
              <w:rPr/>
              <w:t xml:space="preserve"> Находить достоверную информацию в разных источниках (тексты учебника, схемы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2.</w:t>
            </w:r>
            <w:r>
              <w:rPr>
                <w:color w:val="00B0F0"/>
              </w:rPr>
              <w:t xml:space="preserve"> </w:t>
            </w:r>
            <w:r>
              <w:rPr/>
              <w:t>Анализировать (выделять главное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3.</w:t>
            </w:r>
            <w:r>
              <w:rPr/>
              <w:t xml:space="preserve"> Определять понятия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4.</w:t>
            </w:r>
            <w:r>
              <w:rPr/>
              <w:t xml:space="preserve"> Обобщать, делать выводы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5.</w:t>
            </w:r>
            <w:r>
              <w:rPr>
                <w:color w:val="00B0F0"/>
              </w:rPr>
              <w:t xml:space="preserve"> </w:t>
            </w:r>
            <w:r>
              <w:rPr/>
              <w:t>Выделять причины и следствия.</w:t>
            </w:r>
          </w:p>
          <w:p>
            <w:pPr>
              <w:pStyle w:val="P2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color w:val="00B0F0"/>
              </w:rPr>
              <w:t>6.</w:t>
            </w:r>
            <w:r>
              <w:rPr>
                <w:color w:val="00B0F0"/>
              </w:rPr>
              <w:t xml:space="preserve"> </w:t>
            </w:r>
            <w:r>
              <w:rPr/>
              <w:t>Представлять информацию в разных формах (схема, таблица).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P2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  <w:t>Коммуникатив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1.</w:t>
            </w:r>
            <w:r>
              <w:rPr/>
              <w:t xml:space="preserve"> Умение работать в парах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2.</w:t>
            </w:r>
            <w:r>
              <w:rPr>
                <w:color w:val="0E883F"/>
              </w:rPr>
              <w:t xml:space="preserve"> </w:t>
            </w:r>
            <w:r>
              <w:rPr/>
              <w:t>Излагать своё мнение, аргументируя его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3.</w:t>
            </w:r>
            <w:r>
              <w:rPr/>
              <w:t xml:space="preserve"> Создавать устные и письменные тексты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color w:val="0E883F"/>
                <w:szCs w:val="24"/>
              </w:rPr>
              <w:t>4.</w:t>
            </w:r>
            <w:r>
              <w:rPr/>
              <w:t xml:space="preserve"> Использовать речевые средства в соответствии с ситуацией общения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 xml:space="preserve">Личностные УУД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0000"/>
                <w:szCs w:val="24"/>
              </w:rPr>
              <w:t>1.</w:t>
            </w:r>
            <w:r>
              <w:rPr>
                <w:bCs/>
                <w:szCs w:val="24"/>
              </w:rPr>
              <w:t xml:space="preserve"> Оценивать свои и чужие поступки.</w:t>
            </w:r>
          </w:p>
          <w:p>
            <w:pPr>
              <w:pStyle w:val="P2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II. Версии.</w:t>
            </w:r>
          </w:p>
          <w:p>
            <w:pPr>
              <w:pStyle w:val="P2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2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Какие будут гипотезы, предположения?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Принимаются любые версии и предположения.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ктуализация знаний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Что нам необходимо вспомнить, чтобы ответить на вопрос сегодняшнего урока?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Как вы думаете, какие критерии мы можем использовать для определения лидерства той или иной страны в Западной Европе?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 – </w:t>
            </w:r>
            <w:r>
              <w:rPr/>
              <w:t xml:space="preserve">Как Реформация и контрреформация изменили жизнь в европейских странах? (§ 4, 5) 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Каковы были последствия революций в Нидерландах (§ 7) и в Англии (§ 9)?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алее учитель в любой удобной ему форме предлагает вспомнить значение ключевых понятий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. аграрное общество и признаки его разрушения;</w:t>
            </w:r>
          </w:p>
          <w:p>
            <w:pPr>
              <w:pStyle w:val="Normal"/>
              <w:rPr/>
            </w:pPr>
            <w:r>
              <w:rPr/>
              <w:t>2. феодальные и капиталистические отношения;</w:t>
            </w:r>
          </w:p>
          <w:p>
            <w:pPr>
              <w:pStyle w:val="Normal"/>
              <w:rPr/>
            </w:pPr>
            <w:r>
              <w:rPr/>
              <w:t>3. абсолютная монархия;</w:t>
            </w:r>
          </w:p>
          <w:p>
            <w:pPr>
              <w:pStyle w:val="Normal"/>
              <w:rPr/>
            </w:pPr>
            <w:r>
              <w:rPr/>
              <w:t>4. нация;</w:t>
            </w:r>
          </w:p>
          <w:p>
            <w:pPr>
              <w:pStyle w:val="Normal"/>
              <w:rPr/>
            </w:pPr>
            <w:r>
              <w:rPr/>
              <w:t>5. мануфактура;</w:t>
            </w:r>
          </w:p>
          <w:p>
            <w:pPr>
              <w:pStyle w:val="Normal"/>
              <w:rPr/>
            </w:pPr>
            <w:r>
              <w:rPr/>
              <w:t>6. буржуазия и феодалы;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 xml:space="preserve">Вспомнить понятия, изученные на прошлых уроках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>Определить, кого и почему можно считать лидеро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колько успешно в ней идет разрушение аграрного общества и формирование нового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Учитель выбирает, как актуализировать данную информацию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А) Во фронтальном диалоге (быстро, но участвуют не все) </w:t>
            </w:r>
          </w:p>
          <w:p>
            <w:pPr>
              <w:pStyle w:val="P2"/>
              <w:spacing w:before="0" w:after="0"/>
              <w:rPr/>
            </w:pPr>
            <w:r>
              <w:rPr>
                <w:u w:val="single"/>
              </w:rPr>
              <w:t>Б) Индивидуальные письменные задания с фронтальной проверкой (дольше, но включён весь класс)</w:t>
            </w:r>
          </w:p>
          <w:p>
            <w:pPr>
              <w:pStyle w:val="P2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В) Возможны выборочное задание по понятиям отдельным учащимся и фронтальная работа с вопросами с остальными учащимися</w:t>
            </w:r>
          </w:p>
          <w:p>
            <w:pPr>
              <w:pStyle w:val="P2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V. Планирование деятельности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Что нам необходимо сделать, узнать, чтобы определить, какие страны являются лидерами?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тобы легче было ответить на вопрос, нам необходимо воспользоваться таблице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оме этого, необходимо разделиться на группы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Ознакомиться с фактами их истории и сравнить с признаками разрушения аграрного общества, выяснить, какие из них наблюдаются, а какие нет.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280" w:after="0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выполнения работы необходимо разделить класс на 4 группы, каждая получает для работы 1 пункт параграфа, на выполнение задания даётся 5–7 мину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блица «Разрушение аграрного общества во Франции, Германии и Испании».</w:t>
            </w:r>
          </w:p>
          <w:tbl>
            <w:tblPr>
              <w:tblW w:w="13552" w:type="dxa"/>
              <w:jc w:val="left"/>
              <w:tblInd w:w="10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1"/>
              <w:gridCol w:w="2922"/>
              <w:gridCol w:w="2889"/>
              <w:gridCol w:w="2916"/>
              <w:gridCol w:w="2914"/>
            </w:tblGrid>
            <w:tr>
              <w:trPr/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ышленность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ост городов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ыночное хозяйство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рушение сословий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борьба за равноправие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нижение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лияния знати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мократические выборы, парламенты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Снижение влияния церкви. Распространение образования</w:t>
                  </w:r>
                </w:p>
              </w:tc>
            </w:tr>
            <w:tr>
              <w:trPr/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ранция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ермания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пания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оиск решения проблемы (открытие нового знания)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1</w:t>
            </w:r>
            <w:r>
              <w:rPr>
                <w:b/>
                <w:bCs/>
                <w:i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Судьба Испании</w:t>
            </w:r>
          </w:p>
          <w:p>
            <w:pPr>
              <w:pStyle w:val="Normal"/>
              <w:rPr>
                <w:bCs/>
                <w:i/>
                <w:i/>
                <w:szCs w:val="24"/>
                <w:lang w:eastAsia="en-US"/>
              </w:rPr>
            </w:pPr>
            <w:r>
              <w:rPr>
                <w:bCs/>
                <w:i/>
                <w:szCs w:val="24"/>
                <w:lang w:eastAsia="en-US"/>
              </w:rPr>
              <w:t>Вопрос дополняет работу с таблицей.</w:t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–</w:t>
            </w:r>
            <w:r>
              <w:rPr>
                <w:rFonts w:eastAsia="Times New Roman"/>
                <w:bCs/>
                <w:szCs w:val="24"/>
                <w:lang w:eastAsia="en-US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>С помощью конкретных фактов из текста докажи, что в Испании в XVII веке замедлился процесс разрушения аграрного общества.</w:t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4"/>
                <w:lang w:eastAsia="en-US"/>
              </w:rPr>
              <w:t>–</w:t>
            </w:r>
            <w:r>
              <w:rPr>
                <w:rFonts w:eastAsia="Times New Roman"/>
                <w:bCs/>
                <w:szCs w:val="24"/>
                <w:lang w:eastAsia="en-US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>Какими причинами</w:t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ты можешь это объяснить?</w:t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4"/>
                <w:lang w:eastAsia="en-US"/>
              </w:rPr>
              <w:t>–</w:t>
            </w:r>
            <w:r>
              <w:rPr>
                <w:rFonts w:eastAsia="Times New Roman"/>
                <w:bCs/>
                <w:szCs w:val="24"/>
                <w:lang w:eastAsia="en-US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>Как мы можем ответить на основной вопрос урока?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i/>
                <w:szCs w:val="24"/>
              </w:rPr>
              <w:t xml:space="preserve">2. </w:t>
            </w:r>
            <w:r>
              <w:rPr>
                <w:b/>
                <w:bCs/>
                <w:i/>
                <w:lang w:eastAsia="en-US"/>
              </w:rPr>
              <w:t>Франция: от религиозных войн к абсолютизму</w:t>
            </w:r>
          </w:p>
          <w:p>
            <w:pPr>
              <w:pStyle w:val="Normal"/>
              <w:rPr/>
            </w:pPr>
            <w:r>
              <w:rPr>
                <w:bCs/>
                <w:i/>
                <w:szCs w:val="24"/>
                <w:lang w:eastAsia="en-US"/>
              </w:rPr>
              <w:t>Вопрос дополняет работу с таблицей</w:t>
            </w:r>
            <w:r>
              <w:rPr>
                <w:bCs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 помощью конкретных фактов из текста докажи, что Франция при Генрихе IV и кардинале Ришелье сделала шаги к абсолютизму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акие факты, на твой взгляд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идетельствуют о разрушении аграрного общества во Франции при Генрихе IV и Ришелье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акой вывод мы можем сделать по проблеме урока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i/>
                <w:szCs w:val="24"/>
              </w:rPr>
              <w:t xml:space="preserve">3. </w:t>
            </w:r>
            <w:r>
              <w:rPr>
                <w:b/>
                <w:bCs/>
                <w:i/>
                <w:lang w:eastAsia="en-US"/>
              </w:rPr>
              <w:t>«Король-солнце»</w:t>
            </w:r>
          </w:p>
          <w:p>
            <w:pPr>
              <w:pStyle w:val="Normal"/>
              <w:rPr/>
            </w:pPr>
            <w:r>
              <w:rPr>
                <w:bCs/>
                <w:i/>
                <w:szCs w:val="24"/>
                <w:lang w:eastAsia="en-US"/>
              </w:rPr>
              <w:t>Вопрос дополняет работу с таблицей</w:t>
            </w:r>
            <w:r>
              <w:rPr>
                <w:bCs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помощью конкретных фактов определи и докажи свою позицию: при Людовике XIV во Франции ускорился процесс разрушения аграрного общества или нет?</w:t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ак мы можем ответить на основной вопрос урока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Cs w:val="24"/>
              </w:rPr>
              <w:t xml:space="preserve">4. </w:t>
            </w:r>
            <w:r>
              <w:rPr>
                <w:b/>
                <w:bCs/>
                <w:lang w:eastAsia="en-US"/>
              </w:rPr>
              <w:t>Раздробленная Германия</w:t>
            </w:r>
          </w:p>
          <w:p>
            <w:pPr>
              <w:pStyle w:val="Normal"/>
              <w:rPr/>
            </w:pPr>
            <w:r>
              <w:rPr>
                <w:bCs/>
                <w:i/>
                <w:szCs w:val="24"/>
                <w:lang w:eastAsia="en-US"/>
              </w:rPr>
              <w:t>Вопрос дополняет работу с таблицей</w:t>
            </w:r>
            <w:r>
              <w:rPr>
                <w:bCs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 помощью конкретных фактов докажи, что разрушение аграрного общества на востоке Германии происходило медленнее, чем на запа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 ты думаешь, какие причины позволили Пруссии стать великой державой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ак мы можем ответить на основной вопрос урока?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зможный вариант заполнения классом </w:t>
            </w:r>
          </w:p>
          <w:p>
            <w:pPr>
              <w:pStyle w:val="Normal"/>
              <w:jc w:val="center"/>
              <w:rPr/>
            </w:pPr>
            <w:r>
              <w:rPr/>
              <w:t>таблицы «Разрушение аграрного общества во Франции, Германии и Испании».</w:t>
            </w:r>
          </w:p>
          <w:tbl>
            <w:tblPr>
              <w:tblW w:w="14885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3261"/>
              <w:gridCol w:w="2409"/>
              <w:gridCol w:w="3961"/>
              <w:gridCol w:w="3695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ышленность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ост городов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ыночное хозяйство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рушение сословий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орьба за равноправие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нижение влияния знати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мократические выборы, парламенты</w:t>
                  </w:r>
                </w:p>
              </w:tc>
              <w:tc>
                <w:tcPr>
                  <w:tcW w:w="3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нижение влияния церкви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спространение образования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ранция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 Выделял деньги из казны на строительство мостов, новых мануфактур, новых дорог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Заметно повышались налоги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+ Представители буржуазии, которые поддерживали короля, могли высказывать свои пожелания и просьбы королю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+ Король отстранил от участия в королевском совете феодальную влас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+ Губернаторов-феодалов (знать) заменили королевские чиновник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Заметно повышались налоги без учёта мнения подданных</w:t>
                  </w:r>
                </w:p>
              </w:tc>
              <w:tc>
                <w:tcPr>
                  <w:tcW w:w="3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+ В 1598 году был издан Нантский эдикт (католицизм – господствующая религия, гугенотам разрешалось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вободно молиться, проповедовать свою веру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При Ришелье ограничено распространение грамотности среди крестья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+ Была издана первая газета во Франции, которая оправдывала действия кардинала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спания 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+ Приток золота привёл к росту цен, многие разорившиеся крестьяне уходили в город, это привело к росту городо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90% населения страны были заняты в сельском хозяйств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Многие представители гонимых религий уезжали, а это были купцы, банкиры, мануфактуристы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Не сложился единый рынок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 Сословные собрания – кортесы</w:t>
                  </w:r>
                </w:p>
              </w:tc>
              <w:tc>
                <w:tcPr>
                  <w:tcW w:w="3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Преследовали протестантов и мусульман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Была развита инквизиция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ермания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Раздробленность – войны – разорени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+ Развивалась международная торговля. Это привело к росту городо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+ Фридрих-Вильгельм организовал мануфактуры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В производстве сохранялись цеховые правил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Развитию торговли мешали таможенные границы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В восточной Германии возобновилось крепостное право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 Формирование классов: буржуазия и наёмные рабочие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/>
            </w:pPr>
            <w:r>
              <w:rPr>
                <w:b/>
              </w:rPr>
              <w:t>V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ыражение решения проблемы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eastAsia="en-US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4"/>
              </w:rPr>
              <w:t xml:space="preserve">Как теперь мы можем ответить на проблему урока? 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  <w:lang w:eastAsia="en-US"/>
              </w:rPr>
              <w:t>В конце XVI – начале XVIII века в централизованных Франции и Испании, раздробленных Италии и Германии утвердились абсолютные монархии. Разрушение аграрного общества в этих странах шло с разной скоростью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I. Применение нового знания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 </w:t>
            </w:r>
            <w:r>
              <w:rPr/>
              <w:t>Как вы думаете, можно ли назвать лидерами страны, с которыми мы познакомились сегодня на уроке?</w:t>
            </w:r>
          </w:p>
          <w:p>
            <w:pPr>
              <w:pStyle w:val="Normal"/>
              <w:autoSpaceDE w:val="false"/>
              <w:rPr>
                <w:b/>
                <w:b/>
                <w:color w:val="167416"/>
              </w:rPr>
            </w:pPr>
            <w:r>
              <w:rPr>
                <w:b/>
                <w:color w:val="167416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  <w:color w:val="167416"/>
              </w:rPr>
            </w:pPr>
            <w:r>
              <w:rPr>
                <w:b/>
                <w:color w:val="167416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b/>
              </w:rPr>
              <w:t>VIII. Домашнее задание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Прочитайте название следующего § 11, предположите, о чём в нём пойдёт речь. Свои предположения проверите дома, когда ознакомитесь с текстом параграфа и подготовите ответы на вопросы перед ним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6:38:00Z</dcterms:created>
  <dc:creator>Home</dc:creator>
  <dc:description/>
  <cp:keywords/>
  <dc:language>en-US</dc:language>
  <cp:lastModifiedBy>Admin</cp:lastModifiedBy>
  <dcterms:modified xsi:type="dcterms:W3CDTF">2014-10-02T16:56:00Z</dcterms:modified>
  <cp:revision>5</cp:revision>
  <dc:subject/>
  <dc:title>Лидеры Западной Европы</dc:title>
</cp:coreProperties>
</file>