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45 (последний урок </w:t>
      </w:r>
      <w:r>
        <w:rPr>
          <w:b/>
          <w:lang w:val="en-US"/>
        </w:rPr>
        <w:t>I</w:t>
      </w:r>
      <w:r>
        <w:rPr>
          <w:b/>
        </w:rPr>
        <w:t xml:space="preserve"> четверти) отводится для написания итогового теста к разделу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6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Р.А.Осипов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ОМУ ТЕСТУ, ПРИВЕДЁННОМУ В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>  а) 2,35</w:t>
        <w:tab/>
        <w:tab/>
        <w:t>б) 232,06</w:t>
        <w:tab/>
        <w:tab/>
        <w:t>в) 7,176</w:t>
        <w:tab/>
        <w:tab/>
        <w:t>г) 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в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в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4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в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7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в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8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9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2:00Z</dcterms:created>
  <dc:creator>ASUS</dc:creator>
  <dc:description/>
  <cp:keywords/>
  <dc:language>en-US</dc:language>
  <cp:lastModifiedBy>www.PHILka.RU</cp:lastModifiedBy>
  <dcterms:modified xsi:type="dcterms:W3CDTF">2013-11-05T13:29:00Z</dcterms:modified>
  <cp:revision>10</cp:revision>
  <dc:subject/>
  <dc:title>2</dc:title>
</cp:coreProperties>
</file>