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8.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>Разряды местоимений-существительных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ип урока: </w:t>
      </w:r>
      <w:r>
        <w:rPr>
          <w:rFonts w:cs="Times New Roman" w:ascii="Times New Roman" w:hAnsi="Times New Roman"/>
          <w:bCs/>
          <w:iCs/>
        </w:rPr>
        <w:t>урок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бобщения и систематизации изученног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Цели как деятельность учеников.</w:t>
      </w:r>
    </w:p>
    <w:p>
      <w:pPr>
        <w:pStyle w:val="Texturok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нализировать, сравнивать, обобщать, пользоваться разными видами чтения (ознакомительным, изучающим).</w:t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spacing w:val="-4"/>
        </w:rPr>
        <w:t>М/к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 xml:space="preserve">договариваться и приходить к общему решению в совместной деятельности, оказывать в сотрудничестве необходимую помощь 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осуществлять взаимный контроль, слушать и слышать друг друга, строить связное монологическое высказывание в научно-учебном стиле.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pacing w:val="-4"/>
        </w:rPr>
        <w:t>Предметные:</w:t>
      </w:r>
    </w:p>
    <w:p>
      <w:pPr>
        <w:pStyle w:val="Texturok1"/>
        <w:rPr/>
      </w:pPr>
      <w:r>
        <w:rPr>
          <w:rFonts w:cs="Times New Roman" w:ascii="Times New Roman" w:hAnsi="Times New Roman"/>
          <w:b/>
        </w:rPr>
        <w:t>6Л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познавать местоимения-существительные, определять их разряд, выявлять и сопоставлять морфологические признаки 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имений-существительных разных разрядов.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ts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Анализ проверочной работы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Учитель подводит общий итог, выявляются наиболее типичные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. Индивидуальная работа с помощью консультантов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йте вопросы по теме урока (составьте вопросный план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еобразовывать информацию из одного вида в другой (задавать вопросы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навыками аудирования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 Формулирование темы и цели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На доске представлено ключевое слово: </w:t>
            </w:r>
            <w:r>
              <w:rPr>
                <w:rFonts w:cs="Times New Roman" w:ascii="Times New Roman" w:hAnsi="Times New Roman"/>
                <w:b/>
              </w:rPr>
              <w:t>местоимения-существительные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Запишите ряд ключевых слов, в котором главным, опорным будет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записанное на доске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прогнозируйте цель урока повторения.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тему (цель) уро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Актуализация изученного.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общение сведений о местоимениях-существительных с использованием электронных ресурсов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highlight w:val="cyan"/>
              </w:rPr>
              <w:t>материал предметного диска – информация о местоимениях-существительных из учебника «Русский язык, 5</w:t>
            </w:r>
            <w:r>
              <w:rPr>
                <w:rFonts w:eastAsia="Symbol" w:cs="Symbol" w:ascii="Symbol" w:hAnsi="Symbol"/>
                <w:highlight w:val="cyan"/>
              </w:rPr>
              <w:t></w:t>
            </w:r>
            <w:r>
              <w:rPr>
                <w:rFonts w:cs="Times New Roman" w:ascii="Times New Roman" w:hAnsi="Times New Roman"/>
                <w:highlight w:val="cyan"/>
              </w:rPr>
              <w:t>класс», а также таблица «Морфологические признаки местоимений-существительных» к §</w:t>
            </w:r>
            <w:r>
              <w:rPr>
                <w:rFonts w:eastAsia="Symbol" w:cs="Symbol" w:ascii="Symbol" w:hAnsi="Symbol"/>
                <w:highlight w:val="cyan"/>
              </w:rPr>
              <w:t></w:t>
            </w:r>
            <w:r>
              <w:rPr>
                <w:rFonts w:cs="Times New Roman" w:ascii="Times New Roman" w:hAnsi="Times New Roman"/>
                <w:highlight w:val="cyan"/>
              </w:rPr>
              <w:t>8)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extur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</w:t>
            </w:r>
          </w:p>
          <w:p>
            <w:pPr>
              <w:pStyle w:val="Texturok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Й-СУЩЕСТВИТЕЛЬНЫХ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2344"/>
              <w:gridCol w:w="2445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яд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ные признаки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стоянные признаки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Личные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цо, число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деж, род </w:t>
                  </w:r>
                </w:p>
                <w:p>
                  <w:pPr>
                    <w:pStyle w:val="Texturok1"/>
                    <w:rPr/>
                  </w:pPr>
                  <w:r>
                    <w:rPr>
                      <w:rFonts w:cs="Times New Roman" w:ascii="Times New Roman" w:hAnsi="Times New Roman"/>
                    </w:rPr>
                    <w:t>(в ед. ч. 3 л.)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Возвратное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>
                      <w:rFonts w:cs="Times New Roman" w:ascii="Times New Roman" w:hAnsi="Times New Roman"/>
                    </w:rPr>
                    <w:t>падеж (нет И. п.)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Вопросительные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деж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. Неопределённые 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деж (некто, нечто</w:t>
                  </w:r>
                </w:p>
                <w:p>
                  <w:pPr>
                    <w:pStyle w:val="Texturok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только И. п.)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Отрицательные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деж (некого,</w:t>
                  </w:r>
                </w:p>
                <w:p>
                  <w:pPr>
                    <w:pStyle w:val="Texturok1"/>
                    <w:rPr/>
                  </w:pPr>
                  <w:r>
                    <w:rPr>
                      <w:rFonts w:cs="Times New Roman" w:ascii="Times New Roman" w:hAnsi="Times New Roman"/>
                    </w:rPr>
                    <w:t>нечего – нет И. п.)</w:t>
                  </w:r>
                </w:p>
              </w:tc>
            </w:tr>
          </w:tbl>
          <w:p>
            <w:pPr>
              <w:pStyle w:val="Texturok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дальнейшей работе (при развитии учебно-языковых умений) учитель также может обращаться к этим материалам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Работа по вопросам для повторения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>Проводится в виде эстафеты между рядами: ученик с одного ряда читает, с другого – отвечает (отвечать должны всегда разные ученики), затем вопрос следует от ряда, который давал ответы, и т.д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каждый правильный ответ – 1 балл ряду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следит за набранными баллами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Оцените себя по алгоритму самооценки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влекать информацию из источников, представленных в разных формах (таблица)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коммуникативных задач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Развитие учебно-языковых и речевых умений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>Упр. 96 – развивается умение опознавать местоимения-существительные среди слов других частей речи, сходных с ними в звуковом или структурном отношении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яется письменно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ники отмечают карандашом местоимения-существительные (читает первым самый слабый ученик, затем более сильные), письменно распределяют их группами по разрядам. Четыре-пять человек работают у доски. 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 проверка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>Упр. 97 – развивается умение находить местоимения-существительные в тексте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знакомительное чтение текста, ответы на вопросы по содержанию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танного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вторное выборочное чтение (можно найти только все личные 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стоимения-существительные, указав их начальную форму, или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ть местоимения-существительные, кроме личных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тексте встречается относительное местоимени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которое ученики ещё специально не изучали, но знакомились в общем обзоре в 5-м классе. Если его назовут вопросительным, то можно принять этот ответ, отметив, что это местоимение используется просто в другой роли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98 – развивается умение опознавать возвратное местоимение в разных формах в составе фразеологизмов, группировать фразеологизмы по общности значения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ния и вопросы к упражнению: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Назовите начальную форму возвратных местоимений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В чём его особенность? (Возвратное местоимение не имеет И. п., поэтому начальной формой является Р. п.)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тся письменно в группах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е все предложенные фразеологизмы имеют синонимы, а некоторые из них имеют несколько синонимов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0"/>
                <w:szCs w:val="20"/>
              </w:rPr>
              <w:t>вбивать себе в голо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нет синонима;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0"/>
                <w:szCs w:val="20"/>
              </w:rPr>
              <w:t xml:space="preserve">вне себя – выходить из себя, не в себе, рвать на себе волосы, не помнить себ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.д.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пр. 99 – развивается умение производить морфологический разбор местоимений-существительных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 закрывающихся частях доски два ученика разбирают местоимения </w:t>
            </w:r>
            <w:r>
              <w:rPr>
                <w:rFonts w:cs="Times New Roman" w:ascii="Times New Roman" w:hAnsi="Times New Roman"/>
                <w:bCs/>
                <w:i/>
                <w:color w:val="000080"/>
              </w:rPr>
              <w:t>меня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80"/>
              </w:rPr>
              <w:t>за ней</w:t>
            </w:r>
            <w:r>
              <w:rPr>
                <w:rFonts w:cs="Times New Roman" w:ascii="Times New Roman" w:hAnsi="Times New Roman"/>
                <w:bCs/>
              </w:rPr>
              <w:t xml:space="preserve"> (остальные разбирают оба местоимения в тетрадях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разными видами чтения (ознакомительным, изучающим, выборочным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ировать, сравнивать, классифицировать, обобщат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ить отбор и систематизацию материал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ичностные результаты:</w:t>
            </w:r>
          </w:p>
          <w:p>
            <w:pPr>
              <w:pStyle w:val="Xod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языковому богатству русского языка, достаточный объём словарного запаса и грамматических средств для свободного выражения мыслей и чувств через осмысление значений фразеологизмов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ключевые слова в конце темы и сравните с теми,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е вы назвали в начале урока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 ключевые слова расположены в таком порядке?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точните два последних ключевых слова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м личные местоимения отличаются по морфологическим признакам от других местоимений-существительных?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. Домашнее задание. 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Н.</w:t>
            </w:r>
            <w:r>
              <w:rPr>
                <w:rFonts w:cs="Times New Roman" w:ascii="Times New Roman" w:hAnsi="Times New Roman"/>
              </w:rPr>
              <w:t xml:space="preserve"> Упр. 100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оставить задания по теме «Разряды местоимений-существительных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Times New Roman" w:hAnsi="JournalSansC;Times New Roman" w:eastAsia="Times New Roman" w:cs="JournalSansC;Times New Roman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9-15T15:57:00Z</dcterms:modified>
  <cp:revision>26</cp:revision>
  <dc:subject/>
  <dc:title/>
</cp:coreProperties>
</file>